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Giessler GA, Deb R, Germann G, Sauerbier M. Die Akutversorgung von Brandverletzten. Chirurg 2004; 75: 560-6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2)</w:t>
        <w:tab/>
        <w:t>Skinner AM, Brown TLH, Peat BG, Muller MJ. Reduced Hospitalisation of burns patients following a multi-media campaign that increased adequacy of first aid treatment. Burns 2004; 30: 82-85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3)</w:t>
        <w:tab/>
        <w:t>DeBoer S, O´Connor A. Prehospital and emergency department burn care. Crit Care Nurs Clin N Am 2004; 16: 61-7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(4)</w:t>
        <w:tab/>
        <w:t>Lönnecker S, Schoder V. Hypothermie bei bandverletzten Patienten. Chirurg 2001; 72 164-6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en-GB"/>
        </w:rPr>
        <w:t>(5)</w:t>
        <w:tab/>
        <w:t>Demling RH. Fluid replacement in burned patients. Surg Clin North Am 1987; 67: 15-3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(6)</w:t>
        <w:tab/>
        <w:t xml:space="preserve">Navar PD, Safele JR, Warden GD. </w:t>
      </w:r>
      <w:r>
        <w:rPr>
          <w:rFonts w:cs="Arial" w:ascii="Arial" w:hAnsi="Arial"/>
          <w:lang w:val="en-GB"/>
        </w:rPr>
        <w:t>Effect of inhalation injury on fluid resuscitation requirements after thermals injury. Am J Surg 1985; 150: 716-72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7)</w:t>
        <w:tab/>
        <w:t>Knabl JS, Bauer W, Anderl H. Progression of burn wound depth by systemical application of a vasoconstrictor: an experimental study with a new rabbit model. Burns 1999; 25: 715-2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8)</w:t>
        <w:tab/>
        <w:t>Nieman GF, Clark WR, Hakim T. Methylprednisolone does not protect the lung from inhalation injury. Burns 1991; 17: 384-9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26:00Z</dcterms:created>
  <dc:creator>Dr. Dirk Wisser</dc:creator>
  <dc:description/>
  <cp:keywords/>
  <dc:language>en-US</dc:language>
  <cp:lastModifiedBy>Keller</cp:lastModifiedBy>
  <cp:lastPrinted>2007-12-28T12:34:00Z</cp:lastPrinted>
  <dcterms:modified xsi:type="dcterms:W3CDTF">2008-01-07T14:26:00Z</dcterms:modified>
  <cp:revision>3</cp:revision>
  <dc:subject/>
  <dc:title>Literaturverzeichnis</dc:title>
</cp:coreProperties>
</file>