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verzeichnis zu Seite 26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ressionen: Herausforderung für die Zuk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Wittchen H-U, Jacobi F (2006) Epidemiologie. In: Stoppe G, Bramesfeld A, Schwartz F-W (Hrsg.): Volkskrankheit Depression? Bestandsaufnahme und Perspektiven. Springer, Berlin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Vetter C, Dieterich C, Acker C (2000) Krankheitsbedingte Fehlzeiten in der deutschen Wirtschaft. In: Badura B, Litsch M, Vetter C (Hrsg.): Fehlzeiten-Report 2000. Springer, Berlin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Wang P, Berglund P, Kessler R (2000) Recent care of common mental disorders in the United States: Prevalence and conformance with evidence-based recommendations. Journal of General Internal Medicine, 15, 284-292.</w:t>
      </w:r>
    </w:p>
    <w:sectPr>
      <w:type w:val="nextPage"/>
      <w:pgSz w:w="11906" w:h="16838"/>
      <w:pgMar w:left="1134" w:right="3515" w:gutter="0" w:header="0" w:top="334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2:00Z</dcterms:created>
  <dc:creator>zadachm</dc:creator>
  <dc:description/>
  <cp:keywords/>
  <dc:language>en-US</dc:language>
  <cp:lastModifiedBy>pistauerp</cp:lastModifiedBy>
  <dcterms:modified xsi:type="dcterms:W3CDTF">2008-02-28T09:32:00Z</dcterms:modified>
  <cp:revision>2</cp:revision>
  <dc:subject/>
  <dc:title>Literaturverzeichnis zu Seite XX f</dc:title>
</cp:coreProperties>
</file>