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Literaturverzeichn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] Rehfeld, U.</w:t>
      </w:r>
      <w:ins w:id="0" w:author="Dr. Alrun Schliemann" w:date="2007-10-01T16:38:00Z">
        <w:r>
          <w:rPr/>
          <w:t xml:space="preserve"> </w:t>
        </w:r>
      </w:ins>
      <w:r>
        <w:rPr/>
        <w:t>G.: Gesundheitsbedingte Frühberentung. Gesundheitsberichterstattung des Bundes. Robert-Koch-Institut in Zusammenarbeit mit dem Statistischen Bundesamt. Heft 30 (200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] Verband Deutscher Rentenversicherungsträger (VDR): Rentenzugänge wegen Erwerbsminderung, Frankfurt/Main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] Huber, M.: Aspekte der Berufsunfähigkeit bei psychosomatischen Erkrankungen. Versicherungsmedizin 52 (2) (2000), 66</w:t>
      </w:r>
      <w:ins w:id="1" w:author="Dr. Alrun Schliemann" w:date="2007-10-02T10:47:00Z">
        <w:r>
          <w:rPr/>
          <w:t>–</w:t>
        </w:r>
      </w:ins>
      <w:r>
        <w:rPr/>
        <w:t>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4] Weber, A.; Weltle, D.; Lederer, P.: Frühinvalidität im Lehrerberuf: Sozial- und arbeitsmedizinische Aspekte. Deutsches Ärzteblatt 101 (13) (2004), A 850–8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5] Irle, H.; Grünbeck, P.; Klosterhuis, H.: Rehabilitation vor Frühberentung bei Menschen mit psychischen Störungen. Bundesversicherungsanstalt für Angestellte (BfA), Berlin, 2007 eingereichtes Abstr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6] VDR: Rehabilitation 2001, Frankfurt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7] Stadtland, C.; Schütt, S.; et al.: Klinische Prädiktoren für die Vorhersage einer späteren Berentung bei Probanden mit somatoformen Symptomen: Erste Ergebnisse einer katamnestischen Untersuchung. Der Medizinische Sachverständige 55 (3) (2004), 111–1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8] Rief, W.; Cuntz, U.; Fichter, M.</w:t>
      </w:r>
      <w:ins w:id="2" w:author="Dr. Alrun Schliemann" w:date="2007-10-01T16:39:00Z">
        <w:r>
          <w:rPr/>
          <w:t xml:space="preserve"> </w:t>
        </w:r>
      </w:ins>
      <w:r>
        <w:rPr/>
        <w:t>M.: Diagnostik und Behandlung somatoformer Störungen (funktioneller körperlicher Beschwerden). Versicherungsmedizin 53 (1) (2001), 12–17.</w:t>
      </w:r>
      <w:ins w:id="3" w:author="Dr. Alrun Schliemann" w:date="2007-10-01T16:28:00Z">
        <w:r>
          <w:rPr/>
          <w:br/>
          <w:t>Stevens, A.; Foerster, K.: Diagnostik und Umgang mit neurotischen Arbeitsstörungen (vor dem Rentenantrag). Nervenarzt 66 (1995), 811–819.</w:t>
        </w:r>
      </w:ins>
    </w:p>
    <w:sectPr>
      <w:type w:val="nextPage"/>
      <w:pgSz w:w="11906" w:h="16838"/>
      <w:pgMar w:left="1134" w:right="3515" w:gutter="0" w:header="0" w:top="3345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4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sz w:val="1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cs="Times New Roman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2:29:00Z</dcterms:created>
  <dc:creator>zadachm</dc:creator>
  <dc:description/>
  <cp:keywords/>
  <dc:language>en-US</dc:language>
  <cp:lastModifiedBy>Keller</cp:lastModifiedBy>
  <cp:lastPrinted>2007-11-14T13:40:00Z</cp:lastPrinted>
  <dcterms:modified xsi:type="dcterms:W3CDTF">2007-11-14T15:21:00Z</dcterms:modified>
  <cp:revision>3</cp:revision>
  <dc:subject/>
  <dc:title>Literaturverzeichnis </dc:title>
</cp:coreProperties>
</file>