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[1]</w:t>
        <w:tab/>
        <w:t xml:space="preserve">Bundesärztekammer: Leitfaden Medikamente – schädlicher Gebrauch und Abhängigkeit, Online-Vorabfassung 2007, </w:t>
      </w:r>
      <w:hyperlink r:id="rId2">
        <w:r>
          <w:rPr>
            <w:rStyle w:val="InternetLink"/>
            <w:rFonts w:cs="Arial" w:ascii="Arial" w:hAnsi="Arial"/>
          </w:rPr>
          <w:t>www.bundesaerztekammer.de</w:t>
        </w:r>
      </w:hyperlink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[2]</w:t>
        <w:tab/>
        <w:t>Martell BA et al., Ann Intern Med. 2007 Jan 16;146(2):116-27. Review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>Kahan M, et al., Misuse of and dependence on opioids: study of chronic pain patient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an Fam Physician. 2006 Sep;52(9):1081-7.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aerztekamm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3:00Z</dcterms:created>
  <dc:creator>Teilnehmer</dc:creator>
  <dc:description/>
  <cp:keywords/>
  <dc:language>en-US</dc:language>
  <cp:lastModifiedBy>Keller</cp:lastModifiedBy>
  <cp:lastPrinted>2007-05-14T07:56:00Z</cp:lastPrinted>
  <dcterms:modified xsi:type="dcterms:W3CDTF">2007-06-06T10:51:00Z</dcterms:modified>
  <cp:revision>4</cp:revision>
  <dc:subject/>
  <dc:title>Mit einem lachenden und einem weinenden Auge habe ich Ende März den Felix Burda Award in Empfang genommen, mit dem das KBV-Projekt „Elektronische Dokumentation der Koloskopie“ ausgezeichnet worden war</dc:title>
</cp:coreProperties>
</file>