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</w:r>
    </w:p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  <w:t>Literatur</w:t>
      </w:r>
    </w:p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Hamm CW, Leitlinien: Akutes Koronarsyndrom (ACS) Teil 1: ACS ohne persistierende ST-Hebung; Z Kardiol 2004; 93:72-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Hamm CW, Leitlinien: Akutes Koronarsyndrom (ACS) Teil 1: ACS mit ST-Hebung; Z Kardiol 2004; 93:324-341</w:t>
      </w:r>
    </w:p>
    <w:p>
      <w:pPr>
        <w:pStyle w:val="Normal"/>
        <w:rPr>
          <w:rFonts w:eastAsia="Arial"/>
          <w:color w:val="000000"/>
          <w:sz w:val="22"/>
          <w:szCs w:val="22"/>
          <w:lang w:val="de-CH"/>
        </w:rPr>
      </w:pPr>
      <w:r>
        <w:rPr>
          <w:rFonts w:eastAsia="Arial"/>
          <w:color w:val="000000"/>
          <w:sz w:val="22"/>
          <w:szCs w:val="22"/>
          <w:lang w:val="de-CH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egular Condensed">
    <w:altName w:val="Myriad Regular Condensed Italic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240" w:after="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egular Condensed;Myriad Regular Condensed Italic" w:hAnsi="Myriad Regular Condensed;Myriad Regular Condensed Italic" w:eastAsia="Times New Roman" w:cs="Myriad Regular Condensed;Myriad Regular Condensed Italic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rFonts w:ascii="Arial Narrow" w:hAnsi="Arial Narrow" w:cs="Arial Narrow"/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1:00Z</dcterms:created>
  <dc:creator>Peter Dr. Rupp</dc:creator>
  <dc:description/>
  <cp:keywords/>
  <dc:language>en-US</dc:language>
  <cp:lastModifiedBy>Keller</cp:lastModifiedBy>
  <cp:lastPrinted>2007-03-30T08:15:00Z</cp:lastPrinted>
  <dcterms:modified xsi:type="dcterms:W3CDTF">2007-03-30T07:32:00Z</dcterms:modified>
  <cp:revision>3</cp:revision>
  <dc:subject/>
  <dc:title>„Herzinfarkt“ - Notarzt oder Nicht-Notarzt das ist hier die Frage</dc:title>
</cp:coreProperties>
</file>