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Robert Koch-Institut: FSME: Zum aktuellen Vorkommen in Deutschland. Epidemiologisches Bulletin Nr. 17/2006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Robert Koch-Institut: SurvSta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3.rki.de/SurvStat</w:t>
        </w:r>
      </w:hyperlink>
      <w:r>
        <w:rPr>
          <w:rFonts w:cs="Arial" w:ascii="Arial" w:hAnsi="Arial"/>
          <w:sz w:val="22"/>
          <w:szCs w:val="22"/>
        </w:rPr>
        <w:t>,  Datenstand: 05.03.2007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üss, J.: Zunehmende Verbreitung der Frühsommer-Meningoenzephalitis in Europa. Dtsch Med Wochenschr 130 (2005), 1397-1400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Süss, J.: Leserbrief ImpfDialog 1 (2006), 11-13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Kaiser, R et al.: FSME-Gebiete in Deutschland müssen neu definiert werden. MMW-Fortsch.Med. 149 (2007) Nr.5, 34-35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Kaiser, R: Frühsommer-Meningoenzephalitis und Lyme-Borreliose-Prävention vor und nach Zeckenstich. Dtsch Med Wochenschr 123 (1998), 847–853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Brey, R.: FSME-Problematik im Landkreis Amberg-Sulzbach. Vortrag am 22.3.2006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GB"/>
        </w:rPr>
        <w:t xml:space="preserve"> Kaiser, R.: The clinical and epidemiological profile of tick-borne encephalitis in southern Germany 1994-98: a prospective study of 656 patients. </w:t>
      </w:r>
      <w:r>
        <w:rPr>
          <w:rFonts w:cs="Arial" w:ascii="Arial" w:hAnsi="Arial"/>
          <w:sz w:val="22"/>
          <w:szCs w:val="22"/>
        </w:rPr>
        <w:t>Brain 122 (1999), 2067–2078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Kaiser, R.: Frühsommermeningoenzephalitis im Kindes- und Jugendalter: Eine prospektive Studie über 10 Jahre in Baden-Württemberg und Südhessen. Monatsschr Kinderheilkd (2006). </w:t>
        <w:br/>
        <w:t>DOI: 10.1007/s00112-005-1184-4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Schmolck, V., Maritz, E., Kletzin, I., Korinthenberg, R.: Neurologic, neuropsychologic, and electroencephalographic findings after European tick-borne encephalitis in children. </w:t>
      </w:r>
      <w:r>
        <w:rPr>
          <w:rFonts w:cs="Arial" w:ascii="Arial" w:hAnsi="Arial"/>
          <w:sz w:val="22"/>
          <w:szCs w:val="22"/>
          <w:lang w:val="en-GB"/>
        </w:rPr>
        <w:t>J Child Neurol 20 (2005), 500-508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Edigkaufer, M., Bröker, M.: FSME im Kindesalter – harmlos oder tückisch? ImpfDialog (2005), 135-140.</w:t>
      </w:r>
    </w:p>
    <w:p>
      <w:pPr>
        <w:pStyle w:val="Endnote"/>
        <w:rPr>
          <w:rFonts w:ascii="Arial" w:hAnsi="Arial" w:cs="Arial"/>
          <w:sz w:val="22"/>
          <w:szCs w:val="22"/>
          <w:lang w:val="en-GB"/>
        </w:rPr>
      </w:pPr>
      <w:r>
        <w:rPr>
          <w:rStyle w:val="EndnoteCharacters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chmolck,H; Maritz,E; Kletzin,I; Korinthenberg,R: Neurologic, neuropsychologic, and electroencephalographic findings after European tick-borne encephalitis in children. </w:t>
      </w:r>
      <w:r>
        <w:rPr>
          <w:rFonts w:eastAsia="MS Mincho;ＭＳ 明朝" w:cs="Arial" w:ascii="Arial" w:hAnsi="Arial"/>
          <w:sz w:val="22"/>
          <w:szCs w:val="22"/>
          <w:lang w:val="en-GB"/>
        </w:rPr>
        <w:t>J Child Neurol. 2005 Jun; 20(6): 500-8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en-GB"/>
        </w:rPr>
        <w:t xml:space="preserve"> Kunze, U. et al.: The Golden Agers and Tick-borne encephalitis. Conference report and Position Paper of the International Scientific Working Group on Tick-borne encephalitis. </w:t>
      </w:r>
      <w:r>
        <w:rPr>
          <w:rFonts w:cs="Arial" w:ascii="Arial" w:hAnsi="Arial"/>
          <w:sz w:val="22"/>
          <w:szCs w:val="22"/>
        </w:rPr>
        <w:t>Wien Med Wochenschr 155 (2005), 289-294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Robert Koch Institut: Frühsommer-Meningoenzephalitis (FSME): Untersuchung belegt ungenügenden Impfschutz in den Risikogebieten Deutschlands. Epidemiologisches Bulletin Nr. 12/2006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nt, O, Bröker, M.: Tick-borne encephalitis vaccines: past and present. Expert Rev Vaccines  4 (2005), 747-755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Wessling, M., Edigkaufer, M.: Zulassung von Impfstoffen im Wandel – bewährte Impfstoffe, neue Impfschemata. </w:t>
      </w:r>
      <w:r>
        <w:rPr>
          <w:rFonts w:cs="Arial" w:ascii="Arial" w:hAnsi="Arial"/>
          <w:sz w:val="22"/>
          <w:szCs w:val="22"/>
          <w:lang w:val="en-GB"/>
        </w:rPr>
        <w:t>ImpfDialog (2006), 41-44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öw-Baselli, A. et al.: Immunogenicity and safety of FSME-IMMUN 0.5ml using a rapid immunization schedule. VIII International Potsdam Symposium on Tick-borne diseases (2005)  , 10.10.03-13.13.03.</w:t>
      </w:r>
    </w:p>
    <w:p>
      <w:pPr>
        <w:pStyle w:val="Endnote"/>
        <w:rPr/>
      </w:pPr>
      <w:bookmarkStart w:id="0" w:name="OLE_LINK2"/>
      <w:bookmarkStart w:id="1" w:name="OLE_LINK1"/>
      <w:r>
        <w:rPr>
          <w:rStyle w:val="EndnoteCharacters"/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bookmarkEnd w:id="1"/>
      <w:r>
        <w:rPr>
          <w:rStyle w:val="EndnoteCharacter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ndi-Wagner, P., Kundi, M., Zent, O. et al.: Immunogenicity and safety of a booster vaccination against tick-borne encephalitis more than 3 years following the last immunisation.Vaccine 23 (2004), 427-434.</w:t>
      </w:r>
    </w:p>
    <w:p>
      <w:pPr>
        <w:pStyle w:val="Normal"/>
        <w:autoSpaceDE w:val="false"/>
        <w:rPr/>
      </w:pPr>
      <w:r>
        <w:rPr>
          <w:rStyle w:val="EndnoteCharacters"/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chöndorf, I., Schönfeld, C., Nicolay, U., Zent, O., Banzhoff, A.: Response to tick-borne encephalitis (TBE) booster vaccination after prolonged time intervals to primary immunization with the rapid schedule. Int J Med Microbiol 296 S1 (2006), 208–212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 R. Kaiser: Persönliche Mitteilung (2006)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ainz, 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et al.: Insufficient protection for healthy elderly adults by tetanus and TBE vaccines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ccine</w:t>
        </w:r>
      </w:hyperlink>
      <w:r>
        <w:rPr>
          <w:rFonts w:cs="Arial" w:ascii="Arial" w:hAnsi="Arial"/>
          <w:sz w:val="22"/>
          <w:szCs w:val="22"/>
        </w:rPr>
        <w:t xml:space="preserve"> 23 (2005), 3232-3235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Zent, O., Schwarz, TF., Plentz, A., Banzhoff, A., Jilg, W.: TBE booster immunization in adults - first experience with a new tick-borne encephalitis (TBE) vaccine, free of protein-derived stabilizer. Int J Med Microbiol 293 (Suppl 37) (2004), 134-138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en-US"/>
        </w:rPr>
        <w:t xml:space="preserve"> Zent, O., Hennig, R.: Post-marketing surveillance of immediate allergic reactions: polygeline-based versus polygeline-free pediatric TBE vaccine. </w:t>
      </w:r>
      <w:r>
        <w:rPr>
          <w:rFonts w:cs="Arial" w:ascii="Arial" w:hAnsi="Arial"/>
          <w:sz w:val="22"/>
          <w:szCs w:val="22"/>
        </w:rPr>
        <w:t>Vaccine 23 (2004), 579-584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Talaska T. in Robert Koch Institut: Zur Lyme-Borreliose im Land Brandenburg. Epidemiologisches Bulletin Nr. 20/2005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en-US"/>
        </w:rPr>
        <w:t xml:space="preserve"> Kaiser R et al. : Prevalence of antibodies to Borrelia burdorferi and tick-borne encephalitis virus in an endemic region in southern Germany. </w:t>
      </w:r>
      <w:r>
        <w:rPr>
          <w:rFonts w:cs="Arial" w:ascii="Arial" w:hAnsi="Arial"/>
          <w:sz w:val="22"/>
          <w:szCs w:val="22"/>
        </w:rPr>
        <w:t>Zentralblatt für Bakteriologie 286 (1997): 534-541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Pfister H.-W. et al.: Diagnostik und Therapie der Neuroborreliose. Der Neurologe&amp;Psychiater (01/2007), 31-36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en-US"/>
        </w:rPr>
        <w:t xml:space="preserve"> Wilske B.: Epidemiology and diagnosis of Lyme borreliosis. Ann Med 37 (2005): 568-579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fr-FR"/>
        </w:rPr>
        <w:t xml:space="preserve"> Rupprecht T et al.: The chemokinine CXCL 13 (BLC): A putative diagnostic marker for neuroborreliosis. Neurology 65 (2005) : 448-45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5"/>
      <w:type w:val="nextPage"/>
      <w:pgSz w:w="11906" w:h="16838"/>
      <w:pgMar w:left="1134" w:right="3515" w:gutter="0" w:header="0" w:top="3345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2"/>
      </w:rPr>
    </w:pPr>
    <w:r>
      <w:rPr>
        <w:rFonts w:cs="Arial" w:ascii="Arial" w:hAnsi="Arial"/>
        <w:szCs w:val="12"/>
      </w:rPr>
      <w:t xml:space="preserve">Seite </w:t>
    </w:r>
    <w:r>
      <w:rPr>
        <w:rStyle w:val="PageNumber"/>
        <w:rFonts w:cs="Arial" w:ascii="Arial" w:hAnsi="Arial"/>
        <w:szCs w:val="12"/>
      </w:rPr>
      <w:fldChar w:fldCharType="begin"/>
    </w:r>
    <w:r>
      <w:rPr>
        <w:rStyle w:val="PageNumber"/>
        <w:szCs w:val="12"/>
        <w:rFonts w:cs="Arial" w:ascii="Arial" w:hAnsi="Arial"/>
      </w:rPr>
      <w:instrText xml:space="preserve"> PAGE </w:instrText>
    </w:r>
    <w:r>
      <w:rPr>
        <w:rStyle w:val="PageNumber"/>
        <w:szCs w:val="12"/>
        <w:rFonts w:cs="Arial" w:ascii="Arial" w:hAnsi="Arial"/>
      </w:rPr>
      <w:fldChar w:fldCharType="separate"/>
    </w:r>
    <w:r>
      <w:rPr>
        <w:rStyle w:val="PageNumber"/>
        <w:szCs w:val="12"/>
        <w:rFonts w:cs="Arial" w:ascii="Arial" w:hAnsi="Arial"/>
      </w:rPr>
      <w:t>2</w:t>
    </w:r>
    <w:r>
      <w:rPr>
        <w:rStyle w:val="PageNumber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2"/>
      </w:rPr>
      <w:t xml:space="preserve"> von </w:t>
    </w:r>
    <w:r>
      <w:rPr>
        <w:rStyle w:val="PageNumber"/>
        <w:rFonts w:cs="Arial" w:ascii="Arial" w:hAnsi="Arial"/>
        <w:szCs w:val="12"/>
      </w:rPr>
      <w:fldChar w:fldCharType="begin"/>
    </w:r>
    <w:r>
      <w:rPr>
        <w:rStyle w:val="PageNumber"/>
        <w:szCs w:val="12"/>
        <w:rFonts w:cs="Arial" w:ascii="Arial" w:hAnsi="Arial"/>
      </w:rPr>
      <w:instrText xml:space="preserve"> NUMPAGES \* ARABIC </w:instrText>
    </w:r>
    <w:r>
      <w:rPr>
        <w:rStyle w:val="PageNumber"/>
        <w:szCs w:val="12"/>
        <w:rFonts w:cs="Arial" w:ascii="Arial" w:hAnsi="Arial"/>
      </w:rPr>
      <w:fldChar w:fldCharType="separate"/>
    </w:r>
    <w:r>
      <w:rPr>
        <w:rStyle w:val="PageNumber"/>
        <w:szCs w:val="12"/>
        <w:rFonts w:cs="Arial" w:ascii="Arial" w:hAnsi="Arial"/>
      </w:rPr>
      <w:t>2</w:t>
    </w:r>
    <w:r>
      <w:rPr>
        <w:rStyle w:val="PageNumber"/>
        <w:szCs w:val="1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Cs w:val="12"/>
      </w:rPr>
    </w:pPr>
    <w:r>
      <w:rPr>
        <w:rFonts w:cs="Arial" w:ascii="Arial" w:hAnsi="Arial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rki.de/SurvStat" TargetMode="External"/><Relationship Id="rId3" Type="http://schemas.openxmlformats.org/officeDocument/2006/relationships/hyperlink" Target="http://www.ncbi.nlm.nih.gov/entrez/query.fcgi?db=pubmed&amp;cmd=Search&amp;itool=pubmed_Abstract&amp;term=&quot;Hainz+U&quot;%5BAuthor%5D" TargetMode="External"/><Relationship Id="rId4" Type="http://schemas.openxmlformats.org/officeDocument/2006/relationships/hyperlink" Target="javascript:AL_get(this, &apos;jour&apos;, &apos;Vaccine.&apos;)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2:00Z</dcterms:created>
  <dc:creator>zadachm</dc:creator>
  <dc:description/>
  <cp:keywords/>
  <dc:language>en-US</dc:language>
  <cp:lastModifiedBy>Keller</cp:lastModifiedBy>
  <cp:lastPrinted>2007-03-30T08:14:00Z</cp:lastPrinted>
  <dcterms:modified xsi:type="dcterms:W3CDTF">2007-03-30T07:33:00Z</dcterms:modified>
  <cp:revision>4</cp:revision>
  <dc:subject/>
  <dc:title>Literatur</dc:title>
</cp:coreProperties>
</file>