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verzeichn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American Academy of Pediatrics, Committee on Child Abuse and Neglect: Shaken Baby Syndrome: Rotational Cranial Injuries – Technical Report. </w:t>
      </w:r>
      <w:r>
        <w:rPr>
          <w:rFonts w:cs="Arial" w:ascii="Arial" w:hAnsi="Arial"/>
          <w:sz w:val="22"/>
          <w:szCs w:val="22"/>
        </w:rPr>
        <w:t>Pediatrics 108 (2001), 206-210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Fegert, J.M., Tiedke, K., Frank, R.: Vernachlässigung, Misshandlung, sexueller Mißbrauch. In: Dt. Gesellschaft für Kinder- und Jugendpsychiatrie und Psychotherapie u.a. (Hrsg.): Leitlinien zur Diagnostik und Therapie von psychischen Störungen im Säuglings-, Kindes- und Jugendalter. Deutscher Ärzte Verlag, 2. überarbeitete Auflage 2003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Frick, U., Frank, R., Schött, Ch.: Zur Diagnose "Kindsmißhandlung": Ein Modell des ärztlichen Urteilsfindungsprozesses und Ansätze zu seiner empirischen Überprüfung. In: Martinius, J., Frank, R. (Hrsg.): Vernachlässigung, Mißbrauch und Mißhandlung von Kindern. Erkennen, Bewußtmachen, Helfen. Verlag Hans Huber, Bern 1990, S. 69-84.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mann, B.: ZNS-Verletzungen bei Kindesmisshandlungen – das Shaken Baby Syndrom. Kinder- und Jugendarzt 36 (2005), 256-265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nning, R.: Rechtsmedizin systematisch. 2.Auflage. uni-med Bremen London Boston, 200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sch-Bauer, E., Meyer, H.J., Monticelli, F.: Schütteltrauma. Rechtsmedizin 5 (2005), 399-406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3515" w:gutter="0" w:header="0" w:top="100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8:00Z</dcterms:created>
  <dc:creator>poelzlr</dc:creator>
  <dc:description/>
  <cp:keywords/>
  <dc:language>en-US</dc:language>
  <cp:lastModifiedBy>Keller</cp:lastModifiedBy>
  <dcterms:modified xsi:type="dcterms:W3CDTF">2007-01-08T12:58:00Z</dcterms:modified>
  <cp:revision>2</cp:revision>
  <dc:subject/>
  <dc:title>Literaturverzeichnis:</dc:title>
</cp:coreProperties>
</file>