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.</w:t>
        <w:tab/>
        <w:t>Brown KA Liver Transplantation. Curr Opin Gastroenterol 2005; 21: 331-336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</w:t>
        <w:tab/>
        <w:t>Borchert DH, Glaneman M, Mogl M, Langrehr J, Neuhaus P Adult liver transplantation using liver grafts from donors over 70 years of age. Transpl Proc 2005; 37: 1186-7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fr-FR"/>
        </w:rPr>
        <w:t>3.</w:t>
        <w:tab/>
        <w:t xml:space="preserve">Abt P, Crawford M et al. </w:t>
      </w:r>
      <w:r>
        <w:rPr>
          <w:sz w:val="22"/>
          <w:szCs w:val="22"/>
          <w:lang w:val="en-GB"/>
        </w:rPr>
        <w:t>Survival following liver transplantation from non-heart-beating donors. Ann Surg 2004; 239: 87-9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</w:t>
        <w:tab/>
        <w:t>Renz JF, Edmond JC, Yersitz H, Ascher NL, Bussutil RW Split-liver transplantation in the united states: outcomes of a national survey. Ann Surg 2004; 239: 172-181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GB"/>
        </w:rPr>
        <w:t>5.</w:t>
        <w:tab/>
        <w:t>Neuhaus P Live Donor/Slit Liver Grafts for adult recipients: When should we use them? Liver Transplantation 2005; 11: 6-9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</w:t>
        <w:tab/>
        <w:t>Freeman RB, Wiesner RH, Edwards E, Harper A, Merion R, Wolfe R and the UNOS/OPTN liver and intestine transplantation committee. Results of the first year of the new liver allocation plan. Liver transplantation 2004; 10: 7-15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</w:t>
        <w:tab/>
        <w:t>Said A, Lucey MR Liver Transplantation: an update. Curr Opin Gastroenterol 2006; 22: 272-278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sz w:val="22"/>
          <w:szCs w:val="22"/>
          <w:lang w:val="en-GB"/>
        </w:rPr>
        <w:t>8.</w:t>
        <w:tab/>
      </w:r>
      <w:r>
        <w:rPr>
          <w:sz w:val="22"/>
          <w:szCs w:val="22"/>
          <w:lang w:val="it-IT"/>
        </w:rPr>
        <w:t xml:space="preserve">Mazzaferro V, Regalla E, Doci R, Andreola S et al. </w:t>
      </w:r>
      <w:r>
        <w:rPr>
          <w:sz w:val="22"/>
          <w:szCs w:val="22"/>
          <w:lang w:val="en-GB"/>
        </w:rPr>
        <w:t>Liver transplantation for the treatment of small hepatocellular carcinomas in patients with cirrhosis. N Eng J Med 1996; 334: 693-696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</w:t>
        <w:tab/>
        <w:t>Bruix J, Sherman M Management of hepatocellular carcinoma. Hepatology 2005; 42: 1208-1236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GB"/>
        </w:rPr>
        <w:t>10.</w:t>
        <w:tab/>
        <w:t>Post D, Douglas D, Mulligan D Immunosuppression in Liver Transplantation. Liver Transplantation 2005 ; 11: 1307-1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GB"/>
        </w:rPr>
        <w:t>11.</w:t>
        <w:tab/>
        <w:t>Perry I, Neuberger J Immunosuppression: towards a logical approach in liver transplantation. Clinical and Experimental Immunology 2005; 139: 2-1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7:00Z</dcterms:created>
  <dc:creator>Timm_S</dc:creator>
  <dc:description/>
  <cp:keywords/>
  <dc:language>en-US</dc:language>
  <cp:lastModifiedBy>zadachm</cp:lastModifiedBy>
  <cp:lastPrinted>2006-06-02T11:42:00Z</cp:lastPrinted>
  <dcterms:modified xsi:type="dcterms:W3CDTF">2006-08-01T08:57:00Z</dcterms:modified>
  <cp:revision>2</cp:revision>
  <dc:subject/>
  <dc:title>Literatur:</dc:title>
</cp:coreProperties>
</file>