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1] http://www.wissenschaftsrat.de/texte/5913-04.pdf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  <w:lang w:val="en-GB"/>
        </w:rPr>
        <w:t xml:space="preserve">[2] Warren JR, Marshall B. Unidentified curved bacilli on gastric epithelium in active chronic gastritis. </w:t>
      </w:r>
      <w:r>
        <w:rPr>
          <w:rFonts w:cs="Arial" w:ascii="Arial" w:hAnsi="Arial"/>
          <w:sz w:val="22"/>
          <w:szCs w:val="22"/>
        </w:rPr>
        <w:t>Lancet 1983;1273-1275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3] Krienitz, W. Das Auftreten von Spirochäten verschiedener Form im Mageninhalt bei Carcinoma ventrikuli.Deutsch Med Wschr 1906;22:872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[4] </w:t>
      </w:r>
      <w:r>
        <w:rPr>
          <w:rFonts w:cs="Arial" w:ascii="Arial" w:hAnsi="Arial"/>
          <w:sz w:val="22"/>
          <w:szCs w:val="22"/>
        </w:rPr>
        <w:t>Birkner B. Bewiesen: Dyspepsie durch Campylobacter. Ärztl Praxis 1986;103:3336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5] Kupcinskas L, Malfertheiner P. Helicobacter pylori and non-malignant diseases. Helicobacter 2005;10(Suppl 1): 26</w:t>
      </w:r>
    </w:p>
    <w:p>
      <w:pPr>
        <w:pStyle w:val="Footnot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otnot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[6] Danesh J, Lawrence M, Murphy M et al. Systematic review of the epidemiologic evidence on </w:t>
      </w:r>
      <w:r>
        <w:rPr>
          <w:rFonts w:cs="Arial" w:ascii="Arial" w:hAnsi="Arial"/>
          <w:i/>
          <w:sz w:val="22"/>
          <w:szCs w:val="22"/>
          <w:lang w:val="en-GB"/>
        </w:rPr>
        <w:t xml:space="preserve">Helicobacter pylori </w:t>
      </w:r>
      <w:r>
        <w:rPr>
          <w:rFonts w:cs="Arial" w:ascii="Arial" w:hAnsi="Arial"/>
          <w:sz w:val="22"/>
          <w:szCs w:val="22"/>
          <w:lang w:val="en-GB"/>
        </w:rPr>
        <w:t>infection and non-ulcer or univestigated dyspepsia. Arch Intern Med 2000;160:1192</w:t>
      </w:r>
    </w:p>
    <w:p>
      <w:pPr>
        <w:pStyle w:val="Footnot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otnot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7] Abraham DS, Moayyedi P, Daniels B et al. Systematic review: the methodological quality of trials affects estimates of  treatment efficacy in functional (non-ulcer) dyspepsia. Aliment Pharmacol Ther 2004;19:631</w:t>
      </w:r>
    </w:p>
    <w:p>
      <w:pPr>
        <w:pStyle w:val="Footnot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otnot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8] Farinha P, Gascoyne RD. Helicobacter pylori and MALT Lymphoma. Gastroenterology 2005;128:1579</w:t>
      </w:r>
    </w:p>
    <w:p>
      <w:pPr>
        <w:pStyle w:val="Footnot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  <w:lang w:val="en-GB"/>
        </w:rPr>
        <w:t xml:space="preserve">[9] </w:t>
      </w:r>
      <w:r>
        <w:rPr>
          <w:rFonts w:cs="Arial" w:ascii="Arial" w:hAnsi="Arial"/>
          <w:sz w:val="22"/>
          <w:szCs w:val="22"/>
        </w:rPr>
        <w:t xml:space="preserve">Wündisch T, Thiede C, Morgner A, et al. </w:t>
      </w:r>
      <w:r>
        <w:rPr>
          <w:rFonts w:cs="Arial" w:ascii="Arial" w:hAnsi="Arial"/>
          <w:sz w:val="22"/>
          <w:szCs w:val="22"/>
          <w:lang w:val="en-GB"/>
        </w:rPr>
        <w:t>Long-term follow up of gastric MALT lymphoma after Helicobacter pylori eradication. J Clin Oncol 2005;23:8018</w:t>
      </w:r>
    </w:p>
    <w:p>
      <w:pPr>
        <w:pStyle w:val="Footnot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otnot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[10] W. Fischbach, A. On-On Chan, B. Chun-Yu Wong. Helicobacter pylori and gastric Malignancy. Helicobacter 2005;10 (Suppl 1):34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37:00Z</dcterms:created>
  <dc:creator>poelzlr</dc:creator>
  <dc:description/>
  <cp:keywords/>
  <dc:language>en-US</dc:language>
  <cp:lastModifiedBy>Keller</cp:lastModifiedBy>
  <dcterms:modified xsi:type="dcterms:W3CDTF">2006-02-02T12:37:00Z</dcterms:modified>
  <cp:revision>2</cp:revision>
  <dc:subject/>
  <dc:title>[1] http://www</dc:title>
</cp:coreProperties>
</file>