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 w:before="0" w:after="240"/>
        <w:rPr/>
      </w:pPr>
      <w:r>
        <w:rPr>
          <w:rFonts w:cs="Arial" w:ascii="Arial" w:hAnsi="Arial"/>
          <w:sz w:val="24"/>
          <w:lang w:val="en-US"/>
        </w:rPr>
        <w:t xml:space="preserve">Adam O, Forth W, Arnold R.: Adipositas-Therapeutika. </w:t>
      </w:r>
      <w:r>
        <w:rPr>
          <w:rFonts w:cs="Arial" w:ascii="Arial" w:hAnsi="Arial"/>
          <w:sz w:val="24"/>
        </w:rPr>
        <w:t xml:space="preserve">Deutsche Apotheker Zeitung 140:47-54,200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 w:before="0" w:after="240"/>
        <w:rPr/>
      </w:pPr>
      <w:r>
        <w:rPr>
          <w:rFonts w:cs="Arial" w:ascii="Arial" w:hAnsi="Arial"/>
          <w:sz w:val="24"/>
          <w:lang w:val="en-US"/>
        </w:rPr>
        <w:t xml:space="preserve">Adam O, Forth W.: Anti-obesity drugs: Use, mechanisms and clinical importance. </w:t>
      </w:r>
      <w:r>
        <w:rPr>
          <w:rFonts w:cs="Arial" w:ascii="Arial" w:hAnsi="Arial"/>
          <w:sz w:val="24"/>
          <w:lang w:val="en-GB"/>
        </w:rPr>
        <w:t>Int. J. Clin. Pharmacol. Therapeut. 39:232-238,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lineRule="auto" w:line="360"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m O, Golly I.: Nahrungsmittel – Arzneimittel-Interaktionen. Bayer Internist 24:314-323,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m O., Arnold R., Forth W.: Pharmakologische Bewertung von Adipositas.Therapeutika. Dt. Ärzteblatt 96, A-3243 - A-3247,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m O., Schimpf E.: Reduktionsdiät durch Trennung der Kohlenhydrat- und Fettzufuhr (KFZ-Diät). Akt. Ern. Med. 5:214,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 w:before="0" w:after="240"/>
        <w:rPr/>
      </w:pPr>
      <w:r>
        <w:rPr>
          <w:rFonts w:cs="Arial" w:ascii="Arial" w:hAnsi="Arial"/>
          <w:sz w:val="24"/>
        </w:rPr>
        <w:t>Adam O.: Die Rolle der Fette zur Prophylaxe und Therapie ernährungsabhängiger Krankheiten - aus der Sicht des Rheumatologen. VitaMinSpur 15 (Suppl.1):12-14,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m O.: KFZ-Diät – genussvoll essen und abnehmen. Walther Hädecke Verlag, Weil der Stadt, 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m O.: Nahrungsergänzungsmittel - ein ungeregeltes Problem für Hersteller und Verbraucher. Der Bay. Int. 18 (5):343-344,19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lineRule="auto" w:line="360"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itz R, Winter SF: Potenziale und Ansätze der Prävention – aktuelle Entwicklungen in Deutschland</w:t>
      </w:r>
      <w:r>
        <w:rPr>
          <w:rFonts w:cs="Arial" w:ascii="Arial" w:hAnsi="Arial"/>
          <w:sz w:val="24"/>
          <w:szCs w:val="24"/>
        </w:rPr>
        <w:t>. Internist (Berl). 45(2):139-47,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nold R., Kibler R., Adam O., Brunner B.: Zufuhr und Versorgung mit Mineralstoffen und Spurenelementen in bayerischen Senioren- und Jugendheimen erhoben durch Nahrungsmittelduplikate und Ernährungsprotokolle. Akt. Ernähr. Med. 25:199-204,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lineRule="auto" w:line="360"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val="en-GB"/>
        </w:rPr>
        <w:t xml:space="preserve">Colditz GA, Hankinson SE.: The Nurses' Health Study: lifestyle and health among women. </w:t>
      </w:r>
      <w:r>
        <w:rPr>
          <w:rFonts w:cs="Arial" w:ascii="Arial" w:hAnsi="Arial"/>
          <w:sz w:val="24"/>
          <w:szCs w:val="24"/>
        </w:rPr>
        <w:t>Nat Rev Cancer. 5(5):388-96,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lineRule="auto" w:line="360" w:before="0" w:after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ncil of Europe, Committee of Ministers. https://wcm.coe.int/rsi/CM/index.j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wron E, Adam O.: Langzeitergebnisse eines Programms zur Gewichtsreduktion (KFZ-Diät). Aktuel Ernaehr 28:320, 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lineRule="auto" w:line="360"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val="en-GB"/>
        </w:rPr>
        <w:t xml:space="preserve">Magnusson J.: Childhood obesity: prevention, treatment and recommendations for health. </w:t>
      </w:r>
      <w:r>
        <w:rPr>
          <w:rFonts w:cs="Arial" w:ascii="Arial" w:hAnsi="Arial"/>
          <w:sz w:val="24"/>
          <w:szCs w:val="24"/>
        </w:rPr>
        <w:t>Community Pract. 78(4):147-9,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lineRule="auto" w:line="360"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arikh P, McDaniel MC, Ashen MD, Miller JI, Sorrentino M, Chan V, Blumenthal RS, Sperling LS. Diets and cardiovascular disease: an evidence-based assessment.J Am Coll Cardiol. 45(9):1379-87,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lineRule="auto" w:line="360"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auder P.. Zukunft sichern: Senkung der Zahl chronisch Kranker. Deutscher Ärzte-Verlag 2005-06-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lineRule="auto" w:line="360"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auder P.: Memorandum 2003 der Expertengruppe „Zukunft sichern: Senkung der Zahl chronisch Kranker. Symposium Ärztehaus Hannover 5. Juli 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lineRule="auto" w:line="360"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val="en-GB"/>
        </w:rPr>
        <w:t xml:space="preserve">Smith KR.:Weight loss through behavior modification. </w:t>
      </w:r>
      <w:r>
        <w:rPr>
          <w:rFonts w:cs="Arial" w:ascii="Arial" w:hAnsi="Arial"/>
          <w:sz w:val="24"/>
          <w:szCs w:val="24"/>
        </w:rPr>
        <w:t>Tips for providing comprehensive client education. Health Care Food Nutr Focus. 22(4):8-11,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lineRule="auto" w:line="360"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lfram G: Ernährungsmedizin und Ernährungswissenschaft – eine Symbiose. Akt. Ern. Med. 28:12-16,200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680" w:hanging="680"/>
      </w:pPr>
      <w:rPr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9:19:00Z</dcterms:created>
  <dc:creator>Prof. Adam</dc:creator>
  <dc:description/>
  <cp:keywords/>
  <dc:language>en-US</dc:language>
  <cp:lastModifiedBy>Keller</cp:lastModifiedBy>
  <dcterms:modified xsi:type="dcterms:W3CDTF">2005-07-01T09:19:00Z</dcterms:modified>
  <cp:revision>2</cp:revision>
  <dc:subject/>
  <dc:title>1</dc:title>
</cp:coreProperties>
</file>