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alovich M, Gutierrezt S, Alcaraz G, Maccallini G, Garcia A, Levalle O: Overt and Subclinical Hypothyroidism Complicating Pregnancy, 2002, Thyroid 12, 1: 63-68</w:t>
      </w:r>
    </w:p>
    <w:p>
      <w:pPr>
        <w:pStyle w:val="Normal"/>
        <w:numPr>
          <w:ilvl w:val="0"/>
          <w:numId w:val="1"/>
        </w:numPr>
        <w:ind w:left="1080" w:hanging="720"/>
        <w:rPr>
          <w:lang w:val="en-GB"/>
        </w:rPr>
      </w:pPr>
      <w:r>
        <w:rPr>
          <w:lang w:val="en-GB"/>
        </w:rPr>
        <w:t>Haddow JE, Palomaki GE, Allan WC, Williams JR, Knight GJ, Gagnos J, O`Heir CE, Mitchell ML, Hermos RJ, Waisbren SE, Faix JD, Klein RZ: Maternal Thyroid Deficiency During Pregnancy and Subsequent Neuropsychological Development of the Child. 1999, N Engl J Med 341, 8: 5495-555</w:t>
        <w:br/>
        <w:t xml:space="preserve"> concentrations. 2002, J Clin Endcrinol Metab 87 (4): 1687-1691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lang w:val="en-GB"/>
        </w:rPr>
        <w:t>Lavado-Autric R., Auso E,GarciaVelasco JV, del Carmen Arufe M, Escobar del Rey F., Berbel P, Morreale de Escobar G.: Early maternal hyperthryroxinemia alters histogenesis and cerebral cortex cytoarchitecture of the progeny. 2003 J clin Invest, 111, 7: 1073 – 1081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sv-SE"/>
        </w:rPr>
        <w:t xml:space="preserve">Pop VC, de Vries E, van Baar AL, Waelkens JJ, de Rooy HA, Horsten M, Donkers MM, Komporoe IH, van Son MM, Vader HL. </w:t>
      </w:r>
      <w:r>
        <w:rPr>
          <w:lang w:val="en-GB"/>
        </w:rPr>
        <w:t>Maternal Thyroid Peroxidase Antibodies during Pregnancy: A Marker of Impaired Child Development? 1995, J Clin Endocrinol Metab 80, 12: 3561-356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mit BJ, Kok JH; Vulsma T, Briet JM, Boer K, Wiersinga WM: Neurologic development of the newborn and young child in relation to maternal thyroid function. 2000, Acta Paediatr. 89: 291 . 2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6:00Z</dcterms:created>
  <dc:creator>Prof. Dr. Schumm - Draeger</dc:creator>
  <dc:description/>
  <cp:keywords/>
  <dc:language>en-US</dc:language>
  <cp:lastModifiedBy>Keller</cp:lastModifiedBy>
  <cp:lastPrinted>2004-10-08T08:14:00Z</cp:lastPrinted>
  <dcterms:modified xsi:type="dcterms:W3CDTF">2005-05-02T10:46:00Z</dcterms:modified>
  <cp:revision>2</cp:revision>
  <dc:subject/>
  <dc:title>Literatur</dc:title>
</cp:coreProperties>
</file>