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teratur</w:t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>
          <w:lang w:val="en-GB"/>
        </w:rPr>
        <w:t>Simpson J, Scholefield JH, Spiller RC. Pathogenesis of colonic diverticula. Br J Surg 2002; 89: 546-55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senkühn T, Göke B. Pathogenese und Epidemiologie der Sigmadivertikulose. Chirurg 2002; 73: 665-669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Ferzoco LB, Raptopoulos V, Silen W. Acute Diverticulitis. NEJM 1998; 338: 1521-15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Stollman N, Raskin JB. Diverticular disease of the colon. </w:t>
      </w:r>
      <w:r>
        <w:rPr/>
        <w:t>Lancet 2004; 363: 631-63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ntz H, Göke B. Konservative und interventionelle Therapie der akuten Divertikulitis. Zentralblatt Chirurgie 1998; 123: 1375-1381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23:00Z</dcterms:created>
  <dc:creator>Stiftsklinik </dc:creator>
  <dc:description/>
  <cp:keywords/>
  <dc:language>en-US</dc:language>
  <cp:lastModifiedBy>poelzlr</cp:lastModifiedBy>
  <cp:lastPrinted>2004-04-03T17:11:00Z</cp:lastPrinted>
  <dcterms:modified xsi:type="dcterms:W3CDTF">2005-02-28T12:23:00Z</dcterms:modified>
  <cp:revision>2</cp:revision>
  <dc:subject/>
  <dc:title>-Die Divertikelkrankheit des Colon-</dc:title>
</cp:coreProperties>
</file>