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u w:val="single"/>
          <w:lang w:val="en-GB"/>
        </w:rPr>
      </w:pPr>
      <w:r>
        <w:rPr>
          <w:u w:val="single"/>
          <w:lang w:val="en-GB"/>
        </w:rPr>
        <w:t>Literatur</w:t>
      </w:r>
    </w:p>
    <w:p>
      <w:pPr>
        <w:pStyle w:val="Endnote"/>
        <w:rPr>
          <w:u w:val="single"/>
          <w:lang w:val="en-GB"/>
        </w:rPr>
      </w:pPr>
      <w:r>
        <w:rPr>
          <w:u w:val="single"/>
          <w:lang w:val="en-GB"/>
        </w:rPr>
      </w:r>
    </w:p>
    <w:p>
      <w:pPr>
        <w:pStyle w:val="Endnote"/>
        <w:rPr>
          <w:lang w:val="en-GB"/>
        </w:rPr>
      </w:pPr>
      <w:r>
        <w:rPr>
          <w:lang w:val="en-GB"/>
        </w:rPr>
        <w:t xml:space="preserve"> </w:t>
      </w:r>
      <w:r>
        <w:rPr>
          <w:lang w:val="en-GB"/>
        </w:rPr>
        <w:t>Bonica JJ: Evolution and current status of pain programs. J.Pain Symp. Manag. (1990) 5: 368-379.</w:t>
      </w:r>
    </w:p>
    <w:p>
      <w:pPr>
        <w:pStyle w:val="Endnote"/>
        <w:rPr/>
      </w:pPr>
      <w:r>
        <w:rPr/>
        <w:t xml:space="preserve"> </w:t>
      </w:r>
      <w:r>
        <w:rPr/>
        <w:t>Petermann F, Krischke N: Interdisziplinäre Therapie bei chronischem Schmerz. Der Schmerz (1994) 8:146-154</w:t>
      </w:r>
    </w:p>
    <w:p>
      <w:pPr>
        <w:pStyle w:val="Endnote"/>
        <w:rPr/>
      </w:pPr>
      <w:r>
        <w:rPr/>
        <w:t xml:space="preserve"> </w:t>
      </w:r>
      <w:r>
        <w:rPr/>
        <w:t>Basler HD, Turk DC: Brauchen wir multidisziplinäre Schmerzzentren? In: Hoefert HW, Kröner-Herwig B (Hrsg.): Schmerzbehandlung Psychologische und medikamentöse Interventionen. Ernst Reinhard München (1999)</w:t>
      </w:r>
    </w:p>
    <w:p>
      <w:pPr>
        <w:pStyle w:val="Endnote"/>
        <w:rPr/>
      </w:pPr>
      <w:r>
        <w:rPr/>
        <w:t xml:space="preserve"> </w:t>
      </w:r>
      <w:r>
        <w:rPr/>
        <w:t>Saur P, Hildebrandt J, Pfingsten M, Seeger D, Steinmetz U, Straub A, Hahn J, Kasi B, Heinemann R, Koch D: Das Göttinger Rücken Intensiv Programm – ein multimodales Therapieprogramm für Patienten mit chronischen Rückenschmerzen, Teil 2. Somatische Aspekte. Der Schmerz (1996) 10:237-253</w:t>
      </w:r>
    </w:p>
    <w:p>
      <w:pPr>
        <w:pStyle w:val="Endnote"/>
        <w:rPr/>
      </w:pPr>
      <w:r>
        <w:rPr/>
        <w:t xml:space="preserve"> </w:t>
      </w:r>
      <w:r>
        <w:rPr/>
        <w:t>Gerbershagen HU: Das Mainzer Stadienkonzept des chronischen Schmerzes: Eine Standortbestimmung. In: Klingler D, Morawetz R, Thoden U, Zimmermann M (Hrsg.) Antidepressiva als Analgetika. Arachne, Wien (1995)</w:t>
      </w:r>
    </w:p>
    <w:p>
      <w:pPr>
        <w:pStyle w:val="Endnote"/>
        <w:rPr/>
      </w:pPr>
      <w:r>
        <w:rPr/>
        <w:t xml:space="preserve"> </w:t>
      </w:r>
      <w:r>
        <w:rPr/>
        <w:t>Basler HD, Kröner-Herwig B (Hrsg.): Psychologische Therapie bei Kopf- und Rückenschmerzen. Quintessenz München (1995)</w:t>
      </w:r>
    </w:p>
    <w:p>
      <w:pPr>
        <w:pStyle w:val="Endnote"/>
        <w:rPr/>
      </w:pPr>
      <w:r>
        <w:rPr/>
        <w:t xml:space="preserve"> </w:t>
      </w:r>
      <w:r>
        <w:rPr/>
        <w:t>Jungnitsch G: Schmerz- und Krankheitsbewältigung bei rheumatischen Erkrankungen: Psychologische Hilfen im Einzel- und Gruppentraining. Quintessenz München (1992)</w:t>
      </w:r>
    </w:p>
    <w:p>
      <w:pPr>
        <w:pStyle w:val="Endnote"/>
        <w:rPr/>
      </w:pPr>
      <w:r>
        <w:rPr/>
        <w:t xml:space="preserve"> </w:t>
      </w:r>
      <w:r>
        <w:rPr/>
        <w:t>Hildebrandt J, Pfingsten M, Franz C, Saur P, Seeger D: Das Göttinger Rücken Intensiv Programm – ein multimodales Therapieprogramm für Patienten mit chronischen Rückenschmerzen, Teil 1. Ergebnisse im Überblick. Der Schmerz (1996) 10: 190-203</w:t>
      </w:r>
    </w:p>
    <w:p>
      <w:pPr>
        <w:pStyle w:val="Endnote"/>
        <w:rPr/>
      </w:pPr>
      <w:r>
        <w:rPr/>
        <w:t xml:space="preserve"> </w:t>
      </w:r>
      <w:r>
        <w:rPr/>
        <w:t>Pöhlmann K, Joraschky P, Groß C, Rausch T, Tonhauser T, Arnold B: Lösungsorientierte Schmerztherapie in der Tagesklinik Dachau: Erste Ergebnisse der Zwei-Jahres-Katamnese. Psychother Psych Med (2004) 54: 107</w:t>
      </w:r>
    </w:p>
    <w:p>
      <w:pPr>
        <w:pStyle w:val="Endnote"/>
        <w:rPr/>
      </w:pPr>
      <w:r>
        <w:rPr/>
        <w:t xml:space="preserve"> </w:t>
      </w:r>
      <w:r>
        <w:rPr/>
        <w:t>Merzoug K, Hufnagel S, Gillich G, Arnold B, Palecek I, Jensen U: Behandlungsergebnisse bei chronischen Schmerzpatienten in der Tagesklinik. Der Schmerz (1999) 13 (Suppl. 1): 92</w:t>
      </w:r>
    </w:p>
    <w:p>
      <w:pPr>
        <w:pStyle w:val="Endnote"/>
        <w:rPr/>
      </w:pPr>
      <w:r>
        <w:rPr/>
        <w:t xml:space="preserve"> </w:t>
      </w:r>
      <w:r>
        <w:rPr/>
        <w:t>Arnold B, Rausch Th, , Tonhauser T, Pöhlmann K, Rauch R:  Multimodale Schmerztherapie - Therapieevaluation und begleitende Veränderung kognitiver und affektiver Parameter. Der Schmerz (2001) 15 (Suppl.): 82</w:t>
      </w:r>
    </w:p>
    <w:p>
      <w:pPr>
        <w:pStyle w:val="Endnote"/>
        <w:rPr/>
      </w:pPr>
      <w:r>
        <w:rPr/>
        <w:t xml:space="preserve"> </w:t>
      </w:r>
      <w:r>
        <w:rPr/>
        <w:t>Irnich D, Weber E, Röck S, Wiedemann J, Irnich C, Gaida K, Klinger C, Ziesecke T, Winkelmann A, Offenbächer M, Lang PM, Gleditsch J, Beyer A. Das Münchner naturheilkundliche Schmerzintensivprogramm (MNS) – Aufbau und erste Ergebnisse</w:t>
        <w:br/>
        <w:t>Schmerz (2004) 18 (Suppl.1):100</w:t>
      </w:r>
    </w:p>
    <w:p>
      <w:pPr>
        <w:pStyle w:val="Endnote"/>
        <w:rPr/>
      </w:pPr>
      <w:r>
        <w:rPr/>
        <w:t xml:space="preserve"> </w:t>
      </w:r>
      <w:r>
        <w:rPr/>
        <w:t xml:space="preserve">Klimczyk K, Haase I, Kuhnt O, Ruoß M: Wirksamkeit multimodaler Behandlung bei chronischen Schmerzen. Orthopädische Praxis (2002) 38: 361-368 </w:t>
      </w:r>
    </w:p>
    <w:p>
      <w:pPr>
        <w:pStyle w:val="Endnote"/>
        <w:rPr/>
      </w:pPr>
      <w:r>
        <w:rPr/>
        <w:t xml:space="preserve"> </w:t>
      </w:r>
      <w:r>
        <w:rPr/>
        <w:t xml:space="preserve">Klimczyk K, Haase I, Kuhnt O, Grünefeld W, Ruoß M: Langzeitergebnisse Interdisziplinärer Schmerzbehandlung bei chronischen Schmerzpatienten. </w:t>
      </w:r>
      <w:r>
        <w:rPr>
          <w:lang w:val="en-GB"/>
        </w:rPr>
        <w:t>Der Schmerz (2003) 17 (Suppl.): 87</w:t>
      </w:r>
    </w:p>
    <w:p>
      <w:pPr>
        <w:pStyle w:val="Endnote"/>
        <w:rPr/>
      </w:pPr>
      <w:r>
        <w:rPr>
          <w:lang w:val="en-GB"/>
        </w:rPr>
        <w:t xml:space="preserve"> </w:t>
      </w:r>
      <w:r>
        <w:rPr>
          <w:lang w:val="en-GB"/>
        </w:rPr>
        <w:t xml:space="preserve">Steinberger M, Georges-Trabert GB, Wuenschmann B, Schoeps P,Beyer A: Qualitiy of life (QoL) assessment of patients with chronic low back pain: Long-term observation after a functional restoration program. </w:t>
      </w:r>
      <w:r>
        <w:rPr/>
        <w:t>Abstracts, 10th World Congress on Pain, IASP Press (2002): 39</w:t>
      </w:r>
    </w:p>
    <w:p>
      <w:pPr>
        <w:pStyle w:val="Endnote"/>
        <w:rPr/>
      </w:pPr>
      <w:r>
        <w:rPr/>
        <w:t xml:space="preserve"> </w:t>
      </w:r>
      <w:r>
        <w:rPr/>
        <w:t>Hildebrandt J: Kosten und Nutzen differentieller Therapieprogramme für chronische Rückenschmerzen. In: Pfingsten M, Hildebrandt J (Hrsg.): Chronischer Rückenschmerz Wege aus dem Dilemma. Hans Huber Bern Göttingen Toronto Seattle 1998</w:t>
      </w:r>
    </w:p>
    <w:p>
      <w:pPr>
        <w:pStyle w:val="Endnote"/>
        <w:rPr/>
      </w:pPr>
      <w:r>
        <w:rPr/>
        <w:t xml:space="preserve"> </w:t>
      </w:r>
      <w:r>
        <w:rPr/>
        <w:t>Arnold B, Irnich D, Thoma R, Brinkschmidt T, Hanshans K: Arbeitsgemeinschaft schmerztherapeutischer Einrichtungen in Bayern (ASTIB) e.V. - Gründung und Ziele</w:t>
        <w:br/>
        <w:t>Schmerz (2004) 18 (Suppl.1):99</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24:00Z</dcterms:created>
  <dc:creator>poelzlr</dc:creator>
  <dc:description/>
  <cp:keywords/>
  <dc:language>en-US</dc:language>
  <cp:lastModifiedBy>poelzlr</cp:lastModifiedBy>
  <dcterms:modified xsi:type="dcterms:W3CDTF">2005-02-28T12:25:00Z</dcterms:modified>
  <cp:revision>1</cp:revision>
  <dc:subject/>
  <dc:title>Literatur</dc:title>
</cp:coreProperties>
</file>