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teratur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0"/>
        </w:rPr>
        <w:t xml:space="preserve">(1) Schmitz N,, Linch D.C., Dreger P. et.al.: Randomised Trial of Filgrastim-mobilized peripheral Blood Progenitor cell Transplantation versus autologous Bone-marrow-Transplantation in Lymphoma Patients. </w:t>
      </w:r>
      <w:r>
        <w:rPr>
          <w:rFonts w:cs="Arial" w:ascii="Arial" w:hAnsi="Arial"/>
          <w:sz w:val="20"/>
          <w:lang w:val="en-GB"/>
        </w:rPr>
        <w:t>Lancet 347, 353-357, 1996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2) Webb IJ, Eickhoff CE, Elias AD, et al:. Kinetics of peripheral blood mononuclear cell mobilization with chemotherapy and/or granulocyte-colony-stimulating factor: implication for yield of hematopoetic progenitor cell collection. Transfusion 36 (2), 160-167, 1996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3) Siena S, Schiavo R, Pedrazolli P, Carlo-Stella C: Therapeutic Relevance of CD34 Cell Dose in Blood Cell Transplantation for Cancer Therapy  J Clin Oncol 18, 1360-1377, 2000</w:t>
      </w:r>
    </w:p>
    <w:p>
      <w:pPr>
        <w:pStyle w:val="Endnot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val="en-GB"/>
        </w:rPr>
        <w:t xml:space="preserve">(4) Kiss JE, Rybka WB, Winkelstein A, et al.: Relationship between CD34+ cell dose to early and late hematopoesis following autologous peripheral blood stem cell transplantation. </w:t>
      </w:r>
      <w:r>
        <w:rPr/>
        <w:t xml:space="preserve">(1997) Bone Marrow Transplant 19, 303-310 </w:t>
      </w:r>
    </w:p>
    <w:p>
      <w:pPr>
        <w:pStyle w:val="Endnot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(5) Gesetz über den Verkehr mit Arzneimitteln (AMG) (in seiner jeweils aktuell gültigen Fassung).</w:t>
      </w:r>
    </w:p>
    <w:p>
      <w:pPr>
        <w:pStyle w:val="Endnot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Style w:val="EndnoteCharacters"/>
        </w:rPr>
        <w:t>(</w:t>
      </w:r>
      <w:r>
        <w:rPr/>
        <w:t>6) Richtlinien zur Blutgruppenbestimmung und Bluttransfusion (Hämotherapie). Aufgestellt vom Wissenschaftlichen Beirat der Bundesärztekammer und vom Paul-Ehrlich-Institut. Überarbeitete Fassung (2000, Neufassung 2001); Deutscher Ärzte-Verlag, Köln.</w:t>
      </w:r>
    </w:p>
    <w:p>
      <w:pPr>
        <w:pStyle w:val="Endnot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Style w:val="EndnoteCharacters"/>
        </w:rPr>
        <w:t>(</w:t>
      </w:r>
      <w:r>
        <w:rPr/>
        <w:t>7) Link H., Kolb H.J., Niethammer D. et al.: Voraussetzungen für die Transplantation von hämatopoetischenStammzellen. (1994) Dtsch. Ärztebl . 91, 2593-2594.</w:t>
      </w:r>
    </w:p>
    <w:p>
      <w:pPr>
        <w:pStyle w:val="Endnot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Style w:val="EndnoteCharacters"/>
        </w:rPr>
        <w:t>(</w:t>
      </w:r>
      <w:r>
        <w:rPr/>
        <w:t>8) Richtlinien zur Transplantation peripherer Blutstammzellen. (1997) Dtsch. Ärztebl. 94(23), 1269-1276.</w:t>
      </w:r>
    </w:p>
    <w:p>
      <w:pPr>
        <w:pStyle w:val="Endnot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Style w:val="EndnoteCharacters"/>
        </w:rPr>
        <w:t>(</w:t>
      </w:r>
      <w:r>
        <w:rPr/>
        <w:t xml:space="preserve">9) Konzertierte Aktion Stammzelltransplantation: Ausführungsbestimmungen zu den Richtlinien für die autologe Transplantation von peripheren Blutstammzellen und Knochenmark. </w:t>
      </w:r>
      <w:r>
        <w:rPr>
          <w:lang w:val="en-GB"/>
        </w:rPr>
        <w:t>1. Ausgabe, März 1998.</w:t>
      </w:r>
    </w:p>
    <w:p>
      <w:pPr>
        <w:pStyle w:val="Endnot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(10) Gesetz zur Regelung des Transfusionswesens(Transfusionsgesetz-TFG): BGSBl. </w:t>
      </w:r>
      <w:r>
        <w:rPr>
          <w:lang w:val="en-GB"/>
        </w:rPr>
        <w:t>I, S. 1752-1760, 7.7.199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00"/>
      <w:ind w:firstLine="180"/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0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" w:hAnsi="Times" w:cs="Time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42:00Z</dcterms:created>
  <dc:creator>Weissinger_F</dc:creator>
  <dc:description/>
  <dc:language>en-US</dc:language>
  <cp:lastModifiedBy>kellers</cp:lastModifiedBy>
  <cp:lastPrinted>2003-12-04T17:37:00Z</cp:lastPrinted>
  <dcterms:modified xsi:type="dcterms:W3CDTF">2004-02-09T07:09:00Z</dcterms:modified>
  <cp:revision>4</cp:revision>
  <dc:subject/>
  <dc:title>Die Verwendung von Stammzellen zur Th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302575176</vt:r8>
  </property>
  <property fmtid="{D5CDD505-2E9C-101B-9397-08002B2CF9AE}" pid="6" name="_AuthorEmail">
    <vt:lpwstr>Boeck_M@chirurgie.uni-wuerzburg.de</vt:lpwstr>
  </property>
  <property fmtid="{D5CDD505-2E9C-101B-9397-08002B2CF9AE}" pid="7" name="_AuthorEmailDisplayName">
    <vt:lpwstr>Böck, Markus</vt:lpwstr>
  </property>
  <property fmtid="{D5CDD505-2E9C-101B-9397-08002B2CF9AE}" pid="8" name="_EmailSubject">
    <vt:lpwstr>Forum Hämotherapie</vt:lpwstr>
  </property>
  <property fmtid="{D5CDD505-2E9C-101B-9397-08002B2CF9AE}" pid="9" name="_PreviousAdHocReviewCycleID">
    <vt:r8>1720503975</vt:r8>
  </property>
</Properties>
</file>