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rFonts w:ascii="Arial" w:hAnsi="Arial" w:cs="Arial"/>
          <w:sz w:val="22"/>
          <w:szCs w:val="22"/>
        </w:rPr>
      </w:pPr>
      <w:r>
        <w:rPr>
          <w:rFonts w:cs="Arial" w:ascii="Arial" w:hAnsi="Arial"/>
          <w:sz w:val="22"/>
          <w:szCs w:val="22"/>
        </w:rPr>
        <w:t>EV. AKADEMIE TUTZING, TAGUNG NÄHE - VORTRAG</w:t>
      </w:r>
    </w:p>
    <w:p>
      <w:pPr>
        <w:pStyle w:val="Heading1"/>
        <w:spacing w:lineRule="exact" w:line="260"/>
        <w:rPr>
          <w:rFonts w:ascii="Arial" w:hAnsi="Arial" w:cs="Arial"/>
          <w:sz w:val="22"/>
          <w:szCs w:val="22"/>
        </w:rPr>
      </w:pPr>
      <w:r>
        <w:rPr>
          <w:rFonts w:cs="Arial" w:ascii="Arial" w:hAnsi="Arial"/>
          <w:sz w:val="22"/>
          <w:szCs w:val="22"/>
        </w:rPr>
      </w:r>
    </w:p>
    <w:p>
      <w:pPr>
        <w:pStyle w:val="Heading1"/>
        <w:spacing w:lineRule="exact" w:line="260"/>
        <w:rPr>
          <w:rFonts w:ascii="Arial" w:hAnsi="Arial" w:cs="Arial"/>
          <w:sz w:val="22"/>
          <w:szCs w:val="22"/>
        </w:rPr>
      </w:pPr>
      <w:r>
        <w:rPr>
          <w:rFonts w:cs="Arial" w:ascii="Arial" w:hAnsi="Arial"/>
          <w:sz w:val="22"/>
          <w:szCs w:val="22"/>
        </w:rPr>
        <w:t>Schon ist alle Nähe fer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1. EINLEITUNG</w:t>
      </w:r>
    </w:p>
    <w:p>
      <w:pPr>
        <w:pStyle w:val="Normal"/>
        <w:spacing w:lineRule="exact" w:line="260"/>
        <w:rPr>
          <w:rFonts w:ascii="Arial" w:hAnsi="Arial" w:cs="Arial"/>
          <w:sz w:val="22"/>
          <w:szCs w:val="22"/>
        </w:rPr>
      </w:pPr>
      <w:r>
        <w:rPr>
          <w:rFonts w:cs="Arial" w:ascii="Arial" w:hAnsi="Arial"/>
          <w:sz w:val="22"/>
          <w:szCs w:val="22"/>
        </w:rPr>
        <w:t>Seit knapp einem Jahr bin ich als Seelsorger im Universitätsklinikum Großhadern tätig. Was ist das für eine Nähe, mit der ich es in meiner täglichen Arbeit zu tun bekomme? Was kommt mir nahe, berührt, bewegt mich, wühlt mich auf, nimmt mich mit, erschüttert mich, geht mir zu Herzen, unter die Haut?</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2. INSTITUTIONELL</w:t>
      </w:r>
    </w:p>
    <w:p>
      <w:pPr>
        <w:pStyle w:val="Normal"/>
        <w:spacing w:lineRule="exact" w:line="260"/>
        <w:rPr/>
      </w:pPr>
      <w:r>
        <w:rPr>
          <w:rFonts w:cs="Arial" w:ascii="Arial" w:hAnsi="Arial"/>
          <w:sz w:val="22"/>
          <w:szCs w:val="22"/>
        </w:rPr>
        <w:t xml:space="preserve">In den allermeisten Fällen werde ich konfrontiert mit sehr schweren Krankheiten. Häufig sagen mir deren Namen gar nichts und ich muss dann nachfragen. Nachfragen bei den Menschen, die diese Krankheiten haben. Den Menschen, die dann aber nicht nur eine Krankheit haben, sondern mitunter verzweifelt sind, Angst haben,  depressiv sind, wütend, ärgerlich, traurig, aggressiv, nach Schuldigen suchen, die mir meistens viel aus ihrem Leben erzählen.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Wenn ich sage, dass ich Krankheiten begegne und Menschen, die diese Krankheiten haben, habe ich die Spaltung formuliert, mit der wir es als Seelsorge in einem schulmedizinisch orientierten Klinikum häufig zu tun haben. Ein Universitätsklinikum, das darüber hinaus noch für die Ausbildung von Schulmedizinern zuständig ist. Krankheit wird oft genug als organischer Defekt wahrgenommen und die psychischen Auswirkungen werden oft genug nicht oder wenig wahrgenommen, d.h. abgespalten.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Diese Spaltung führt dazu, dass wir als Seelsorge von der Institution Klinikum einerseits sehr wertgeschätzt werden, aber andererseits auch als fremd, störend, im Wege herumstehend empfunden werden. Bei Patienten erlebe ich ebensolche Kipp-Phänomene (Wiedemann 110): Endlich jemand von der Kirche, wie man sich das wünscht, Zeit hat, zu den Leuten geht. Oft auch zum Verbündeten gegen die Kirche wird – aber bei der kleinsten Erschütterung sind die Reaktionen sehr heftig und ablehnend. Vom Glücksbringer zum Todesengel reichen die Reaktionen. Und wir selbst als Seelsorge halten uns manchmal für das wichtigste Angebot überhaupt und haben manchmal Angst um unsere Relevanz.</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Wenn Patienten vom Klinikum Großhadern sprechen, sprechen sie häufig von der Fabrik. Das monumentale Gebäude ist in den 70 er Jahren gebaut. Die Sprache der Architektur gibt zu verstehen – hier geht es funktional, nüchtern, machtvoll, auf höchstem Niveau zu.  Mir half in den ersten Wochen beim Betreten irgendwann die Idee, dass Jean Claude und Christo dieses Gebäude verpacken würden. Mit dieser Vorstellung gehe ich lieber hinein....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In einer der unzähligen Gänge und Flure, eher verborgen und abgelegen, dort, wo ich nicht meine, dass viele Patienten vorbeigehen, hängt folgendes Gedicht – grossformatig. Es hängt dort ohne Angabe des Autors. Ich weiss nicht warum es dort hängt und was es damit auf sich hat.....</w:t>
      </w:r>
    </w:p>
    <w:p>
      <w:pPr>
        <w:pStyle w:val="Normal"/>
        <w:spacing w:lineRule="exact" w:line="260"/>
        <w:rPr>
          <w:rFonts w:ascii="Arial" w:hAnsi="Arial" w:eastAsia="Arial" w:cs="Arial"/>
          <w:sz w:val="22"/>
          <w:szCs w:val="22"/>
        </w:rPr>
      </w:pPr>
      <w:r>
        <w:rPr>
          <w:rFonts w:eastAsia="Arial" w:cs="Arial" w:ascii="Arial" w:hAnsi="Arial"/>
          <w:sz w:val="22"/>
          <w:szCs w:val="22"/>
        </w:rPr>
        <w:t xml:space="preserve"> </w:t>
      </w:r>
    </w:p>
    <w:p>
      <w:pPr>
        <w:pStyle w:val="Normal"/>
        <w:spacing w:lineRule="exact" w:line="260"/>
        <w:rPr>
          <w:rFonts w:ascii="Arial" w:hAnsi="Arial" w:cs="Arial"/>
          <w:sz w:val="22"/>
          <w:szCs w:val="22"/>
        </w:rPr>
      </w:pPr>
      <w:r>
        <w:rPr>
          <w:rFonts w:cs="Arial" w:ascii="Arial" w:hAnsi="Arial"/>
          <w:sz w:val="22"/>
          <w:szCs w:val="22"/>
        </w:rPr>
        <w:t>Dämmrung senkte sich von oben,</w:t>
      </w:r>
    </w:p>
    <w:p>
      <w:pPr>
        <w:pStyle w:val="Normal"/>
        <w:spacing w:lineRule="exact" w:line="260"/>
        <w:rPr>
          <w:rFonts w:ascii="Arial" w:hAnsi="Arial" w:cs="Arial"/>
          <w:sz w:val="22"/>
          <w:szCs w:val="22"/>
        </w:rPr>
      </w:pPr>
      <w:r>
        <w:rPr>
          <w:rFonts w:cs="Arial" w:ascii="Arial" w:hAnsi="Arial"/>
          <w:sz w:val="22"/>
          <w:szCs w:val="22"/>
        </w:rPr>
        <w:t>Schon ist alle Nähe fern;</w:t>
      </w:r>
    </w:p>
    <w:p>
      <w:pPr>
        <w:pStyle w:val="Normal"/>
        <w:spacing w:lineRule="exact" w:line="260"/>
        <w:rPr>
          <w:rFonts w:ascii="Arial" w:hAnsi="Arial" w:cs="Arial"/>
          <w:sz w:val="22"/>
          <w:szCs w:val="22"/>
        </w:rPr>
      </w:pPr>
      <w:r>
        <w:rPr>
          <w:rFonts w:cs="Arial" w:ascii="Arial" w:hAnsi="Arial"/>
          <w:sz w:val="22"/>
          <w:szCs w:val="22"/>
        </w:rPr>
        <w:t>Doch zuerst emporgehoben</w:t>
      </w:r>
    </w:p>
    <w:p>
      <w:pPr>
        <w:pStyle w:val="Normal"/>
        <w:spacing w:lineRule="exact" w:line="260"/>
        <w:rPr>
          <w:rFonts w:ascii="Arial" w:hAnsi="Arial" w:cs="Arial"/>
          <w:sz w:val="22"/>
          <w:szCs w:val="22"/>
        </w:rPr>
      </w:pPr>
      <w:r>
        <w:rPr>
          <w:rFonts w:cs="Arial" w:ascii="Arial" w:hAnsi="Arial"/>
          <w:sz w:val="22"/>
          <w:szCs w:val="22"/>
        </w:rPr>
        <w:t>Holden Lichts der Abendstern!</w:t>
      </w:r>
    </w:p>
    <w:p>
      <w:pPr>
        <w:pStyle w:val="Normal"/>
        <w:spacing w:lineRule="exact" w:line="260"/>
        <w:rPr>
          <w:rFonts w:ascii="Arial" w:hAnsi="Arial" w:cs="Arial"/>
          <w:sz w:val="22"/>
          <w:szCs w:val="22"/>
        </w:rPr>
      </w:pPr>
      <w:r>
        <w:rPr>
          <w:rFonts w:cs="Arial" w:ascii="Arial" w:hAnsi="Arial"/>
          <w:sz w:val="22"/>
          <w:szCs w:val="22"/>
        </w:rPr>
        <w:t>Alles schwankt in’s Ungewisse</w:t>
      </w:r>
    </w:p>
    <w:p>
      <w:pPr>
        <w:pStyle w:val="Normal"/>
        <w:spacing w:lineRule="exact" w:line="260"/>
        <w:rPr>
          <w:rFonts w:ascii="Arial" w:hAnsi="Arial" w:cs="Arial"/>
          <w:sz w:val="22"/>
          <w:szCs w:val="22"/>
        </w:rPr>
      </w:pPr>
      <w:r>
        <w:rPr>
          <w:rFonts w:cs="Arial" w:ascii="Arial" w:hAnsi="Arial"/>
          <w:sz w:val="22"/>
          <w:szCs w:val="22"/>
        </w:rPr>
        <w:t>Nebel schleichen in die Höh;</w:t>
      </w:r>
    </w:p>
    <w:p>
      <w:pPr>
        <w:pStyle w:val="Normal"/>
        <w:spacing w:lineRule="exact" w:line="260"/>
        <w:rPr>
          <w:rFonts w:ascii="Arial" w:hAnsi="Arial" w:cs="Arial"/>
          <w:sz w:val="22"/>
          <w:szCs w:val="22"/>
        </w:rPr>
      </w:pPr>
      <w:r>
        <w:rPr>
          <w:rFonts w:cs="Arial" w:ascii="Arial" w:hAnsi="Arial"/>
          <w:sz w:val="22"/>
          <w:szCs w:val="22"/>
        </w:rPr>
        <w:t>Schwarzvertiefte Finsternisse</w:t>
      </w:r>
    </w:p>
    <w:p>
      <w:pPr>
        <w:pStyle w:val="Normal"/>
        <w:spacing w:lineRule="exact" w:line="260"/>
        <w:rPr>
          <w:rFonts w:ascii="Arial" w:hAnsi="Arial" w:cs="Arial"/>
          <w:sz w:val="22"/>
          <w:szCs w:val="22"/>
        </w:rPr>
      </w:pPr>
      <w:r>
        <w:rPr>
          <w:rFonts w:cs="Arial" w:ascii="Arial" w:hAnsi="Arial"/>
          <w:sz w:val="22"/>
          <w:szCs w:val="22"/>
        </w:rPr>
        <w:t>Wiederspiegelnd ruht der See.</w:t>
      </w:r>
    </w:p>
    <w:p>
      <w:pPr>
        <w:pStyle w:val="Normal"/>
        <w:spacing w:lineRule="exact" w:line="260"/>
        <w:rPr>
          <w:rFonts w:ascii="Arial" w:hAnsi="Arial" w:cs="Arial"/>
          <w:sz w:val="22"/>
          <w:szCs w:val="22"/>
        </w:rPr>
      </w:pPr>
      <w:r>
        <w:rPr>
          <w:rFonts w:cs="Arial" w:ascii="Arial" w:hAnsi="Arial"/>
          <w:sz w:val="22"/>
          <w:szCs w:val="22"/>
        </w:rPr>
        <w:t>Nun im östlichen Bereiche</w:t>
      </w:r>
    </w:p>
    <w:p>
      <w:pPr>
        <w:pStyle w:val="Normal"/>
        <w:spacing w:lineRule="exact" w:line="260"/>
        <w:rPr>
          <w:rFonts w:ascii="Arial" w:hAnsi="Arial" w:cs="Arial"/>
          <w:sz w:val="22"/>
          <w:szCs w:val="22"/>
        </w:rPr>
      </w:pPr>
      <w:r>
        <w:rPr>
          <w:rFonts w:cs="Arial" w:ascii="Arial" w:hAnsi="Arial"/>
          <w:sz w:val="22"/>
          <w:szCs w:val="22"/>
        </w:rPr>
        <w:t>Ahnd’ ich Mondenglanz und glut,</w:t>
      </w:r>
    </w:p>
    <w:p>
      <w:pPr>
        <w:pStyle w:val="Normal"/>
        <w:spacing w:lineRule="exact" w:line="260"/>
        <w:rPr>
          <w:rFonts w:ascii="Arial" w:hAnsi="Arial" w:cs="Arial"/>
          <w:sz w:val="22"/>
          <w:szCs w:val="22"/>
        </w:rPr>
      </w:pPr>
      <w:r>
        <w:rPr>
          <w:rFonts w:cs="Arial" w:ascii="Arial" w:hAnsi="Arial"/>
          <w:sz w:val="22"/>
          <w:szCs w:val="22"/>
        </w:rPr>
        <w:t>Schlanker Weiden Haargezweige</w:t>
      </w:r>
    </w:p>
    <w:p>
      <w:pPr>
        <w:pStyle w:val="Normal"/>
        <w:spacing w:lineRule="exact" w:line="260"/>
        <w:rPr>
          <w:rFonts w:ascii="Arial" w:hAnsi="Arial" w:cs="Arial"/>
          <w:sz w:val="22"/>
          <w:szCs w:val="22"/>
        </w:rPr>
      </w:pPr>
      <w:r>
        <w:rPr>
          <w:rFonts w:cs="Arial" w:ascii="Arial" w:hAnsi="Arial"/>
          <w:sz w:val="22"/>
          <w:szCs w:val="22"/>
        </w:rPr>
        <w:t>Scherzen auf der nächsten Flut.</w:t>
      </w:r>
    </w:p>
    <w:p>
      <w:pPr>
        <w:pStyle w:val="Normal"/>
        <w:spacing w:lineRule="exact" w:line="260"/>
        <w:rPr>
          <w:rFonts w:ascii="Arial" w:hAnsi="Arial" w:cs="Arial"/>
          <w:sz w:val="22"/>
          <w:szCs w:val="22"/>
        </w:rPr>
      </w:pPr>
      <w:r>
        <w:rPr>
          <w:rFonts w:cs="Arial" w:ascii="Arial" w:hAnsi="Arial"/>
          <w:sz w:val="22"/>
          <w:szCs w:val="22"/>
        </w:rPr>
        <w:t>Durch bewegter Schatten Spiele</w:t>
      </w:r>
    </w:p>
    <w:p>
      <w:pPr>
        <w:pStyle w:val="Normal"/>
        <w:spacing w:lineRule="exact" w:line="260"/>
        <w:rPr>
          <w:rFonts w:ascii="Arial" w:hAnsi="Arial" w:cs="Arial"/>
          <w:sz w:val="22"/>
          <w:szCs w:val="22"/>
        </w:rPr>
      </w:pPr>
      <w:r>
        <w:rPr>
          <w:rFonts w:cs="Arial" w:ascii="Arial" w:hAnsi="Arial"/>
          <w:sz w:val="22"/>
          <w:szCs w:val="22"/>
        </w:rPr>
        <w:t>Zittert Luna’s Zauberschein,</w:t>
      </w:r>
    </w:p>
    <w:p>
      <w:pPr>
        <w:pStyle w:val="Normal"/>
        <w:spacing w:lineRule="exact" w:line="260"/>
        <w:rPr>
          <w:rFonts w:ascii="Arial" w:hAnsi="Arial" w:cs="Arial"/>
          <w:sz w:val="22"/>
          <w:szCs w:val="22"/>
        </w:rPr>
      </w:pPr>
      <w:r>
        <w:rPr>
          <w:rFonts w:cs="Arial" w:ascii="Arial" w:hAnsi="Arial"/>
          <w:sz w:val="22"/>
          <w:szCs w:val="22"/>
        </w:rPr>
        <w:t>Und durch’s Auge schleicht die Kühle</w:t>
      </w:r>
    </w:p>
    <w:p>
      <w:pPr>
        <w:pStyle w:val="Normal"/>
        <w:spacing w:lineRule="exact" w:line="260"/>
        <w:rPr>
          <w:rFonts w:ascii="Arial" w:hAnsi="Arial" w:cs="Arial"/>
          <w:sz w:val="22"/>
          <w:szCs w:val="22"/>
        </w:rPr>
      </w:pPr>
      <w:r>
        <w:rPr>
          <w:rFonts w:cs="Arial" w:ascii="Arial" w:hAnsi="Arial"/>
          <w:sz w:val="22"/>
          <w:szCs w:val="22"/>
        </w:rPr>
        <w:t>Sänftigend in’s Herz hinei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Das Gedicht, das habe ich dann mit Google herausgefunden, ist von Johann Wolfgang von Goethe, aus den Chinesisch-Deutschen Jahres- und Tageszeiten, ein Alterswerk Da muss ein Herz besänftigt werden, schwankend wird die Welt erlebt, Ungewissheit wird gefühlt, schwarzvertiefte Finsternisse tun sich auf. Es gibt sie also doch, eine Ahnung der psychisch belasteten Seite dieses Ortes, versteckt, verborgen und anonym formuliert. Und wie präzise, wenn es in diesem Gedicht heisst:  Und durch’s Auge schleicht die Kühle sänftigend ins Herz hinein. Beim Verlassen des Klinikums geniesse ich ihn immer wieder, den ersten Atemzug in frischer, oft genug kühlender Luft. Und vielleicht nicht nur ich.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Schon ist alle Nähe fern. Das Vertraute, das Selbstverständliche ist nicht mehr, wenn jemand krank ist. Gesundheit ist ja derjenige Zustand, in dem jeder Mensch vergisst, dass er gesund ist. In dem er selbstvergessen ist, weggegeben an seine privaten, beruflichen und gesellschaftlichen Lebensvollzüge (Dörner 36). Der Gesunde hat 1000 Wünsche, der Kranke nur einen, so heisst e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Wenn wir beim Anfang sind – zwischen Hoffen und Bangen betreten viele das Krankenhaus. Und vielleicht noch mehr. Wolfgang Wiedemann, Klinikseelsorger in Fürth, formuliert: „Für den einen bedeutet eine Krankenhauseinweisung den Anfang eines willkommenen Urlaubs, für den anderen das unfreiwillige Ende seines Lebens. Für den einen ist das Krankenhaus das warme Nest mit vielen guten Papas und Mamas, für den anderen die Maschinerie, der er als Versuchskaninchen ausgeliefert ist.“ (Wiedemann 40) Unbewusst wird das Krankenhaus vielleicht auch erlebt als mechanisch funktionierende, aber emotional nicht zur Verfügung stehende, also als tote Mutter. Oder noch schlimmer, es kommen Erinnerungen hoch  an die tötende Mutter, die Ich-Grenzen übertritt, zerstört, eindringt, entmündigt (Wiedemann 107). Andererseits zieht das Krankenhaus, ziehen vor allem Ärzte und Ärztinnen messianische Erwartungen auf sich. Der Halbgott in Weiss wird eben oft genug auch gesucht. Die Situation Krankenhaus lädt zur Regression ein und ruft nach Bewältigungsstrategie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Bei mir selbst erlebe ich auch die unterschiedlichen Aspekte und Facetten dieser Institution. So  z.B. den Sog, den das Krankenhaus auf mich ausübt.... weil es dort eben so viel an Schicksalen gibt, sich Dramen mit ungewissem Ausgang abspielen. Weil eben  soviel davon abhängt, von einer OP, einer Untersuchung. Diese existentiellen Fragestellungen und wie unterschiedlich die Menschen damit umgehen, machen die hohe Intensität aus. Und dann werde ich auch Zeuge von sehr intimen, zärtlichen, inniglichen, humorvollen Momenten. Vielleicht hat diese Nähe zu Extremerfahrungen, die weit von der Normalität entfernt sind, auch eine gewisse Nähe zu der Faszination von Kriegsberichterstattern. Darüber hinaus haben wir als Seelsorger und Seelsorgerinnen häufig das Gefühl,  gebraucht zu werden – was ja leicht zur eigenen Bedürfnisbefriedigung werden kann.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3. AUSHALTEN I – eine Christologie</w:t>
      </w:r>
    </w:p>
    <w:p>
      <w:pPr>
        <w:pStyle w:val="Normal"/>
        <w:spacing w:lineRule="exact" w:line="260"/>
        <w:rPr/>
      </w:pPr>
      <w:r>
        <w:rPr>
          <w:rFonts w:cs="Arial" w:ascii="Arial" w:hAnsi="Arial"/>
          <w:sz w:val="22"/>
          <w:szCs w:val="22"/>
        </w:rPr>
        <w:t xml:space="preserve">Es ist oft genug eine schockierende Nähe, mit der ich konfrontiert werde – und mich konfrontieren lasse. </w:t>
      </w:r>
    </w:p>
    <w:p>
      <w:pPr>
        <w:pStyle w:val="Normal"/>
        <w:spacing w:lineRule="exact" w:line="260"/>
        <w:rPr/>
      </w:pPr>
      <w:r>
        <w:rPr>
          <w:rFonts w:cs="Arial" w:ascii="Arial" w:hAnsi="Arial"/>
          <w:sz w:val="22"/>
          <w:szCs w:val="22"/>
        </w:rPr>
        <w:t>Am schlimmsten sind aber ganz grässliche, garstige Gefühle, die mich stundenlang, meistens aber tagelang besetzen, von denen ich nicht loskomme. Diese Gefühle fühlen sich anders an als sonst. Patienten, Angehörige reden dann nicht mit mir, sondern quasi in mich hinein.. Es treten bei mir fast immer auch körperliche Reaktionen, Somatisierungen auf. Ich schwitze, mir wird flau im Magen, schwindelig. Oft tut mir dann die Stelle im Körper weh, mit der es auch die Betroffenen zu tun haben. Ich verhalte mich in diesen Situationen oft seltsam und ganz eigenartig, falle aus meiner Rolle. Ich komme mir in diesen Situationen häufig noch ohnmächtiger, deplazierter als sonst vor und weiß partout nicht, was los ist. Oder verspüre vehemente Schuld, einer Situation nicht gerecht geworden zu sein. Habe plötzlich wahnsinnige Angst, mich blöd verhalten zu haben. Fühle mich auf das brutalste abgewiesen. Was ich sonst ganz gut kann, auch eine Beobachterperspektive einzunehmen, mich immer auch distanzieren zu können, all dies ist wie auf einen Schlag weggewischt (Wiedemann 27).</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Was passiert da? Ich komme dann in Berührung mit psychotischer Angst. Dies ist eine ganz fundamentale Angst. In dieser Angst geht es um  totale Zerstörung, Angst ausgelöscht zu werden, im Stich gelassen und vergessen zu werden von Gott und der Welt, als hätte ich nie existiert (Wiedemann 45). Der englische Psychoanalytiker Wilfred Bion nennt diese Angst nameless dread.... Grauen, das keinen Namen hat</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Und er nimmt Überlegungen von Melanie Klein auf. Von Anfang an nehmen Säuglinge in ihrer unbewussten Phantasie einen Austausch vor – sie lagern Teile ihrer selbst, die noch unannehmbaren Teile wie Ärger, Zerstörungswut, und eben Zerstörungsangst in die Mutter-Brust aus, nehmen zugleich die Brust der Mutter in sich auf, spalten das Gute von Bösen ab. Die nicht aushaltbaren Teile werden ausgelagert. Dort im anderen, im Gegenüber, können diese dann durch das Verhalten kontrolliert werden. Melanie Klein nennt diese erste psychische Welt die paranoid-schizoide Position! Ein Denken ohne Gedanken und Worte, eine Vorgänger Aktivität des Denkens. Erlebnisse, ein Teil des Selbst werden über – tragen (Wiedemann 19) Es gibt keine Innen- Außen-Grenze mehr, oder es gibt sie noch nicht.</w:t>
      </w:r>
    </w:p>
    <w:p>
      <w:pPr>
        <w:pStyle w:val="Normal"/>
        <w:spacing w:lineRule="exact" w:line="260"/>
        <w:rPr>
          <w:rFonts w:ascii="Arial" w:hAnsi="Arial" w:eastAsia="Arial" w:cs="Arial"/>
          <w:sz w:val="22"/>
          <w:szCs w:val="22"/>
        </w:rPr>
      </w:pPr>
      <w:r>
        <w:rPr>
          <w:rFonts w:eastAsia="Arial" w:cs="Arial" w:ascii="Arial" w:hAnsi="Arial"/>
          <w:sz w:val="22"/>
          <w:szCs w:val="22"/>
        </w:rPr>
        <w:t xml:space="preserve">  </w:t>
      </w:r>
    </w:p>
    <w:p>
      <w:pPr>
        <w:pStyle w:val="Normal"/>
        <w:spacing w:lineRule="exact" w:line="260"/>
        <w:rPr>
          <w:rFonts w:ascii="Arial" w:hAnsi="Arial" w:cs="Arial"/>
          <w:sz w:val="22"/>
          <w:szCs w:val="22"/>
        </w:rPr>
      </w:pPr>
      <w:r>
        <w:rPr>
          <w:rFonts w:cs="Arial" w:ascii="Arial" w:hAnsi="Arial"/>
          <w:sz w:val="22"/>
          <w:szCs w:val="22"/>
        </w:rPr>
        <w:t>Entscheidend ist nun, wie die Mutter damit umgeht. Überlebt sie psychisch diese Angriffe? Kann sie dem Kind diese Erlebnisse in entgifteter Form wieder zurück geben?  Gelingt dies gut genug, dann wird die Mutter zum Container dieser Erlebnisse, sie fühlt und denkt diese Erlebnisse. Es gibt ein stillendes Verstehen und diese Erlebnisse werden so zu Gedanken und Erfahrunge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Wiedemann zieht nun die Parallelen zu einem Krankenhausaufenthalt:</w:t>
      </w:r>
    </w:p>
    <w:p>
      <w:pPr>
        <w:pStyle w:val="Normal"/>
        <w:spacing w:lineRule="exact" w:line="2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 kann ja sein, dass sich das Baby einer Überlebensaufgabe gegenübersieht, der es in Anbetracht seiner begrenzten Möglichkeiten – es kann nicht denken, sprechen, davonlaufen – kaum ausreichend gewachsen ist. Und diese Überforderungssituation könnte sich zu späteren Zeiten im Leben, wie etwa bei schwerer Krankheit, einer Katastrophe oder beim Sterben, wiederholen. Und die innere Logik dabei wäre: Was schon einmal funktioniert hat in der vielleicht größten Krisenzeit des Lebens – vor, bei oder nach der Geburt – warum sollte es nicht bei anderen Krisen und in der letzten Krisenzeit, dem Sterben auch wieder funktionieren?!“ (Wiedemann 39)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Wie auf solche psychotischen Ängste, unverdaute Erlebnisbrocken, die wie Gift wirken, reagieren als Seelsorger? Erster Schritt: Überleben. Und Überleben meint: Keep breathing – weiter atmen – lebendig bleiben – nicht gleich gehen. Und eben nicht zurückzuspucken. Sondern diese furchtbaren, vergifteten Gefühle von Verfolgungsangst und Verfolgungswut halten, containen können. Zweiter Schritt - aber auch nicht vergiftet zu werden. Sondern verdauend intakt zu bleiben. Verdauen, bis diese Gefühle verstanden und damit gedacht werden können.</w:t>
      </w:r>
    </w:p>
    <w:p>
      <w:pPr>
        <w:pStyle w:val="Normal"/>
        <w:spacing w:lineRule="exact" w:line="260"/>
        <w:rPr/>
      </w:pPr>
      <w:r>
        <w:rPr>
          <w:rFonts w:cs="Arial" w:ascii="Arial" w:hAnsi="Arial"/>
          <w:sz w:val="22"/>
          <w:szCs w:val="22"/>
        </w:rPr>
        <w:t xml:space="preserve">Bei der der projektiven Identifikation handelt es sich ja sowohl um einen Abwehrmechanismus als auch  um eine Kommunikationsform. Aber zu einer Kommunikationsform kann sie erst dann werden, wenn der Rezipient bereit ist, dem projizierten Element eine zeitlang in seiner Persönlichkeit Raum zu geben, bis es dort gedacht werden kann (Weimer, Seufzen 286)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Es gibt eine alltägliche Intuition von diesen Vorgängen. Wer sich als Mülleimer und Kotzkübel erlebt, in den andere Menschen ihre ganzen Probleme ablagern, der spürt etwas von dieser Containerfunktion. Allerdings dann schon in der Form, dass die eigenen Kapazitäten des Haltens erschöpft sind und der Container zu einem toten Container, zu einer toten Mutter wird (Wiedemann 117). Demgegenüber ist es hilfreich, dieses Halten, dieses Containment als eine Leistung wertzuschätzen. Und sich dann der Aufgabe und Arbeit zu unterziehen, diese giftigen Gefühle auch noch zu verdauen, d.h. zu verstehen. Aufnehmen, behalten, verdauen, verdaut d.h. entgiftet zurückgeben dies alles ist eine wichtige Funktion der Seelsorgerin - quasi einen Leihmagen zu habe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Es ist in solchen Situationen entscheidend, von einer Grundüberzeugung der Seelsorge abzuweichen. Nicht Reden hilft in diesen Fällen – sondern diese Patienten, Angehörigen erfordern es, den Mund zu halten. Beruhigend sind oft einfache Informationen, Rahmen, Struktur. All dies, was wir hilfreich aus der Krisenintervention her kenne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 xml:space="preserve">Komme ich aus solchen Situationen, kann ich – noch - nichts in Gedanken fassen. Ich muss zunächst mal überleben. Was mir dann oft hilft ist dreierlei. Ich zünde meistens als erstes in unserer Kirche eine Kerze unter dem Kreuz an. </w:t>
      </w:r>
    </w:p>
    <w:p>
      <w:pPr>
        <w:pStyle w:val="Normal"/>
        <w:spacing w:lineRule="exact" w:line="260"/>
        <w:rPr/>
      </w:pPr>
      <w:r>
        <w:rPr>
          <w:rFonts w:cs="Arial" w:ascii="Arial" w:hAnsi="Arial"/>
          <w:sz w:val="22"/>
          <w:szCs w:val="22"/>
        </w:rPr>
        <w:t>Ich halte dies für keinen Zufall. Der Kirchenraum ist ein Rahmen – und der Rahmen als solcher ist eine grundlegende Intervention. Und in dieser Funktion wird er m.E. auch von vielen Besuchern in Anspruch genommen. Wir als Seelsorge bemühen uns sehr um den Kirchenraum, verwenden hohe Sorgfalt und Achtsamkeit. Manchmal empfinde ich uns da als eine Art von Tempeldienern. Ich glaube aus einer solchen Intuition um diese Bedeutung heraus.</w:t>
      </w:r>
    </w:p>
    <w:p>
      <w:pPr>
        <w:pStyle w:val="Normal"/>
        <w:spacing w:lineRule="exact" w:line="260"/>
        <w:rPr>
          <w:rFonts w:ascii="Arial" w:hAnsi="Arial" w:cs="Arial"/>
          <w:sz w:val="22"/>
          <w:szCs w:val="22"/>
        </w:rPr>
      </w:pPr>
      <w:r>
        <w:rPr>
          <w:rFonts w:cs="Arial" w:ascii="Arial" w:hAnsi="Arial"/>
          <w:sz w:val="22"/>
          <w:szCs w:val="22"/>
        </w:rPr>
        <w:t>Und dann, zweitens ganz schlicht, was mir hilft  – es tröstet mich, auf das Kreuz zu schauen -  Jesus kennt all diese Ängste, diese Einsamkeiten, kennt Schmerzen: „Er trug unsere Krankheit und lud auf sich unsere Schmerzen....(Jes. 53, 4)</w:t>
      </w:r>
    </w:p>
    <w:p>
      <w:pPr>
        <w:pStyle w:val="Normal"/>
        <w:spacing w:lineRule="exact" w:line="260"/>
        <w:rPr/>
      </w:pPr>
      <w:r>
        <w:rPr>
          <w:rFonts w:cs="Arial" w:ascii="Arial" w:hAnsi="Arial"/>
          <w:sz w:val="22"/>
          <w:szCs w:val="22"/>
        </w:rPr>
        <w:t>Das dritte geschieht automatisch, unbewusst, von mir nicht steuerbar und wird immer erst im Nachhinein deutlich. Das Unbewältigte, das Unverdaute, das Noch-Nicht-In-Sprache-Fassbare wird hin-geworfen , pro-jiziert, wird gebetet  (Wiedemann 100). So wie es der Apostel Paulus schreibt:  „Desgleichen hilft auch der Geist unserer Schwachheit auf. Denn wir wissen nicht, was wir beten sollen, wie sich’s gebührt; sondern der Geist selbst vertritt uns mit unaussprechlichen Seufzen“ (Röm. 8,26).</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4. AUSHALTEN II – eine Gotteslehre</w:t>
      </w:r>
    </w:p>
    <w:p>
      <w:pPr>
        <w:pStyle w:val="Normal"/>
        <w:spacing w:lineRule="exact" w:line="260"/>
        <w:rPr/>
      </w:pPr>
      <w:r>
        <w:rPr>
          <w:rFonts w:cs="Arial" w:ascii="Arial" w:hAnsi="Arial"/>
          <w:sz w:val="22"/>
          <w:szCs w:val="22"/>
        </w:rPr>
        <w:t xml:space="preserve">Der Geist projiziert, überträgt das unaussprechlichen Seufzen, die psychotischen Zerstörungsängste aber auch die Zerstörungswut hin auf Gott. Was macht nun aber Gott mit diesen psychisch vergifteten Projektionen? </w:t>
      </w:r>
    </w:p>
    <w:p>
      <w:pPr>
        <w:pStyle w:val="Normal"/>
        <w:spacing w:lineRule="exact" w:line="260"/>
        <w:rPr>
          <w:rFonts w:ascii="Arial" w:hAnsi="Arial" w:cs="Arial"/>
          <w:sz w:val="22"/>
          <w:szCs w:val="22"/>
        </w:rPr>
      </w:pPr>
      <w:r>
        <w:rPr>
          <w:rFonts w:cs="Arial" w:ascii="Arial" w:hAnsi="Arial"/>
          <w:sz w:val="22"/>
          <w:szCs w:val="22"/>
        </w:rPr>
        <w:t xml:space="preserve">Diese Frage wurde Karfreitag zur bedrängenden Frage. Denn die Zerstörungswut kreuzigt Jesus und richtet sich zugleich gegen Gott. Überlebt Gott diesen Angriff, spuckt er das Gift zurück? </w:t>
      </w:r>
    </w:p>
    <w:p>
      <w:pPr>
        <w:pStyle w:val="Normal"/>
        <w:spacing w:lineRule="exact" w:line="260"/>
        <w:rPr/>
      </w:pPr>
      <w:r>
        <w:rPr>
          <w:rFonts w:cs="Arial" w:ascii="Arial" w:hAnsi="Arial"/>
          <w:sz w:val="22"/>
          <w:szCs w:val="22"/>
        </w:rPr>
        <w:t xml:space="preserve">Es war übrigens gerade die Nähe, der Versuch des Kontakts, der diese Zerstörungswut Jesus gegenüber auslöste. „Tut Buße, denn das Himmelreich ist nahe herbeigekommen“, so fasst der Evangelist Matthäus die Botschaft von Jesus zusammen (Mt. 4,17).  Das Verbindende wird in der schizoiden Position gerade als Einbruchsgefahr erlebt, als Vernichtung. Und muss deshalb ausagiert werden. „... er ist um unsrer Missetat willen verwundet und um unserer Sünde willen zerschlagen. Die Strafe liegt auf ihm, auf dass wir Frieden hätten.“ (Jes. 53, 4+5)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Gott überlebt diesen Angriff, containt dieses Gift drei Tage – sozusagen ein spekulativer Karsamstag -  und gibt die vergifteten Erlebnisse verdaut zurück – als den auferweckten Gekreuzigten. Und für die Anhänger dieses Jesus könnte dies ja ähnliche Konsequenzen haben wie bei Säuglingen. Deren omnipotente Phantasie wird durch das Überleben des Anderen zerstört, muß und kann nun betrauert werden. Es kommt zu dem, was Melanie Klein die depressive, d.h. die psychisch erwachsene Position nennt. Dies bedeutet einen Gott, der unserer Kontrolle entzogen ist. Aber, weil nur Grenzen Kontakt zulassen, nun im Gegenzug die Beziehungsfähigkeit hergestellt ist. Die Annahme einer Beziehung, die Annahme von Hilfe ist nun ebenso möglich wie Gefühle wie Hilflosigkeit, Demütigung, Trauer und Neid zuzulassen. Die zweite, depressive Position ist geprägt durch die Erfahrung von Schuld, Verantwortung und Realitätswahrnehmung (Wiedemann 67)</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Die erlebte Trennung von Gott kann daher auch heilsam sein – für eine integrative Gottesbeziehung, in der der anwesende und abwesende Gott sein kann. Dies eröffnet dann uns Menschen der Raum, gut und böse zu sein (Wiedemann 82) „Mein Gott, mein Gott, warum hast du mich verlassen“ – diese verzweifelte, aggressive Frage, die Klage und Anklage verbindet,  aus dem Munde von Jesus taucht im Krankenhaus häufig auf. Als die oft gestellte, verzweifelte Frage nach dem Warum. Als das Gefühl, von Gott und der Welt verlassen zu sein. Es ist die Sprache der Klagepsalmen die eben beides können – die Verzweiflung, Angst, Wut zu verbalisieren und dem zu klagen oder auch den anzuklagen, der abwesend ist.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Realitätswahrnehmung, Anerkennen was ist - dies ist der oft so mühsame, schmerzhafte Alltag in der Seelsorgearbeit. Sich mit den Endlichkeiten und Begrenztheiten auseinandersetzen.... sich dem Tod zu stellen.... und der Frage, was bedeutet dies denn für mein Leben. Denn auch die Nähe des Todes ist ambivalent. Sie ist Quelle von Angst aber auch Hilfe, authentischer zu leben. Darauf weist Irvin D. Yalom in seiner existentiellen Psychotherapie hin (Yalom Liebe 276).</w:t>
      </w:r>
    </w:p>
    <w:p>
      <w:pPr>
        <w:pStyle w:val="Normal"/>
        <w:spacing w:lineRule="exact" w:line="260"/>
        <w:rPr/>
      </w:pPr>
      <w:r>
        <w:rPr>
          <w:rFonts w:cs="Arial" w:ascii="Arial" w:hAnsi="Arial"/>
          <w:sz w:val="22"/>
          <w:szCs w:val="22"/>
        </w:rPr>
        <w:t>Als literarisches Beispiel nennt er Tolstojs Krieg und Frieden. „Pierre, der Protagonist, fühlt sich von dem bedeutungslosen, leeren Leben der russischen Aristokratie abgestumpft. Als verlorene Seele stolpert er durch die ersten neunhundert Seiten des Romans und sucht nach irgendeinem Sinn des Lebens. Es kommt zum Höhepunkt des Buches, als Pierre von Napoleons Truppen gefangen genommen und zum Tod durch Erschießen verurteilt wird. Er steht mit sechs anderen in einer Reihe, er beobachtet die Exekution der fünf Männer vor ihm und bereitet sich darauf vor zu sterben – erst im letzten Augenblick wird er unerwarteterweise begnadigt. Die Erfahrung verwandelt Pierre, der dann während der letzten dreihundert Seiten des Romans sein Leben begeistert und zweckvoll lebt. Er begibt sich voll in die Beziehung zu anderen, ist sich seiner natürlichen Umgebung voll bewusst, entdeckt eine Aufgabe im Leben, die Bedeutung für ihn hat, und widmet sich ihr.“ (Yalom Liebe 263)</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Yalom der viele Gruppentherapien mit Menschen mit Krebs geleitet hat, hat häufig ein erstaunliches Persönlichkeitswachstum beobachten können: ein neues Arrangement der Prioritäten im Leben und eine Trivialisierung des Trivialen. Die Dinge nicht zu tun, die man nicht will. Und die Dinge zu tun, die man will. Ein gesteigertes Gefühl für das Leben im Hier und Jetzt, eine Intensivierung des Lebensgefühls, statt sein Leben in die  Zukunft zu verschieben. Lebhafte Wertschätzung der elementaren Tatsachen des Lebens, tiefergehende Kommunikation mit geliebten Menschen, weniger zwischenmenschliche Ängste, weniger Besorgnis zurückgewiesen zu werden, größere Bereitschaft, Risiken einzugehen (a.a.O., 265)</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Und Yalom weist auf die Erfahrung hin, dass, je geringer die Lebensbefriedigung, desto größer die Todesangst ist. Und umgekehrt, wirkt gelebtes, genossenes, befriedigtes, erfülltes Leben besänftigend auf den Schrecken des Todes. Yalom zitiert Nietzsche: „Was vollkommen geworden ist, alles, was reif ist – möchte sterben. Alles, was unreif ist, möchte leben. ...“ (a.a.O., 363) Deshalb folgert Yalom: „Das Leben ist wertvoll, vergeude es nicht! Mach jeden Tag das Beste daraus, in der Art, die du schätzest! Überprüfe deine Werte! Kontrolliere deine Prioritäten! Schiebe nichts vor dir her! Mach es!...“ (a.a.O., 345) Leb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Lebensbilanzen sind häufiges Thema in den Gesprächen am Krankenbett – oft in der Form, über das Glück oder die glücklichen Zufälle zu sprechen, die jemand erlebt hat. Oft als Stolz über das, was gelungen ist. Ein neuer Blick auf das eigene Familiensystem und die Generationsfolge sind möglich. Ungelebtes Leben – Yalom nennt es existentielle Schuld, wird weniger angesprochen. Aber vielleicht in der Trauer und Aggression, oft mit ausgedrückt.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In der modernen Medizin geht es häufig nicht um Heilung, nicht um die restitutio ad integrum, sondern darum, eine lebensbedrohliche Krankheit in eine chronifizierte Krankheit zu überführen  (Dornes 57). Und dann müssen die Patienten – und deren Angehörige - einen Prozess der Disidentifikation, wie Yalom es nennt,  erleiden und betrauern. Nicht mehr die Arbeit, das Prestige, die Rolle, Eitelkeit, sexuelle Potenz, Schönheit, körperliche Unversehrtheit macht mich aus, sondern....  Es geht dann um die Unterscheidung zwischen dem Kern und den Accessoires.... (Yalom Liebe 328) Und die Suche, was dies denn sein könnte. Die Frage und Suche nach dem was mich trägt, was mir Kraft gibt. Zähle deine Segnungen – auch und gerade in dem, was nicht mehr geht wie früher.</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5. AUSHALTEN III – eine Pneumatologie</w:t>
      </w:r>
    </w:p>
    <w:p>
      <w:pPr>
        <w:pStyle w:val="Normal"/>
        <w:spacing w:lineRule="exact" w:line="260"/>
        <w:rPr>
          <w:rFonts w:ascii="Arial" w:hAnsi="Arial" w:cs="Arial"/>
          <w:sz w:val="22"/>
          <w:szCs w:val="22"/>
        </w:rPr>
      </w:pPr>
      <w:r>
        <w:rPr>
          <w:rFonts w:cs="Arial" w:ascii="Arial" w:hAnsi="Arial"/>
          <w:sz w:val="22"/>
          <w:szCs w:val="22"/>
        </w:rPr>
        <w:t>„</w:t>
      </w:r>
      <w:r>
        <w:rPr>
          <w:rFonts w:cs="Arial" w:ascii="Arial" w:hAnsi="Arial"/>
          <w:sz w:val="22"/>
          <w:szCs w:val="22"/>
        </w:rPr>
        <w:t>Ich glaube, dass Gott uns in jeder Notlage so viel Widerstandskraft geben will, wie wir sie brauchen. Aber er gibt sie nicht im voraus, damit wir uns nicht auf uns selbst, sondern allein auf ihn verlassen“ – so formuliert D. Bonhoeffer 1942.</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Dieser Glaube hat erstens die Konsequenz - Gott behütet nicht vor, sondern im Unglück.</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Wir werden eingetaucht</w:t>
      </w:r>
    </w:p>
    <w:p>
      <w:pPr>
        <w:pStyle w:val="Normal"/>
        <w:spacing w:lineRule="exact" w:line="260"/>
        <w:rPr>
          <w:rFonts w:ascii="Arial" w:hAnsi="Arial" w:cs="Arial"/>
          <w:sz w:val="22"/>
          <w:szCs w:val="22"/>
        </w:rPr>
      </w:pPr>
      <w:r>
        <w:rPr>
          <w:rFonts w:cs="Arial" w:ascii="Arial" w:hAnsi="Arial"/>
          <w:sz w:val="22"/>
          <w:szCs w:val="22"/>
        </w:rPr>
        <w:t>und mit dem Wasser der Sintflut gewaschen,</w:t>
      </w:r>
    </w:p>
    <w:p>
      <w:pPr>
        <w:pStyle w:val="Normal"/>
        <w:spacing w:lineRule="exact" w:line="260"/>
        <w:rPr>
          <w:rFonts w:ascii="Arial" w:hAnsi="Arial" w:cs="Arial"/>
          <w:sz w:val="22"/>
          <w:szCs w:val="22"/>
        </w:rPr>
      </w:pPr>
      <w:r>
        <w:rPr>
          <w:rFonts w:cs="Arial" w:ascii="Arial" w:hAnsi="Arial"/>
          <w:sz w:val="22"/>
          <w:szCs w:val="22"/>
        </w:rPr>
        <w:t>wir werden durchnässt</w:t>
      </w:r>
    </w:p>
    <w:p>
      <w:pPr>
        <w:pStyle w:val="Normal"/>
        <w:spacing w:lineRule="exact" w:line="260"/>
        <w:rPr>
          <w:rFonts w:ascii="Arial" w:hAnsi="Arial" w:cs="Arial"/>
          <w:sz w:val="22"/>
          <w:szCs w:val="22"/>
        </w:rPr>
      </w:pPr>
      <w:r>
        <w:rPr>
          <w:rFonts w:cs="Arial" w:ascii="Arial" w:hAnsi="Arial"/>
          <w:sz w:val="22"/>
          <w:szCs w:val="22"/>
        </w:rPr>
        <w:t>bis auf die Herzhaut.</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 xml:space="preserve">Der Wunsch nach der Landschaft </w:t>
      </w:r>
    </w:p>
    <w:p>
      <w:pPr>
        <w:pStyle w:val="Normal"/>
        <w:spacing w:lineRule="exact" w:line="260"/>
        <w:rPr>
          <w:rFonts w:ascii="Arial" w:hAnsi="Arial" w:cs="Arial"/>
          <w:sz w:val="22"/>
          <w:szCs w:val="22"/>
        </w:rPr>
      </w:pPr>
      <w:r>
        <w:rPr>
          <w:rFonts w:cs="Arial" w:ascii="Arial" w:hAnsi="Arial"/>
          <w:sz w:val="22"/>
          <w:szCs w:val="22"/>
        </w:rPr>
        <w:t>diesseits der Tränengrenze</w:t>
      </w:r>
    </w:p>
    <w:p>
      <w:pPr>
        <w:pStyle w:val="Normal"/>
        <w:spacing w:lineRule="exact" w:line="260"/>
        <w:rPr>
          <w:rFonts w:ascii="Arial" w:hAnsi="Arial" w:cs="Arial"/>
          <w:sz w:val="22"/>
          <w:szCs w:val="22"/>
        </w:rPr>
      </w:pPr>
      <w:r>
        <w:rPr>
          <w:rFonts w:cs="Arial" w:ascii="Arial" w:hAnsi="Arial"/>
          <w:sz w:val="22"/>
          <w:szCs w:val="22"/>
        </w:rPr>
        <w:t>taugt nicht,</w:t>
      </w:r>
    </w:p>
    <w:p>
      <w:pPr>
        <w:pStyle w:val="Normal"/>
        <w:spacing w:lineRule="exact" w:line="260"/>
        <w:rPr>
          <w:rFonts w:ascii="Arial" w:hAnsi="Arial" w:cs="Arial"/>
          <w:sz w:val="22"/>
          <w:szCs w:val="22"/>
        </w:rPr>
      </w:pPr>
      <w:r>
        <w:rPr>
          <w:rFonts w:cs="Arial" w:ascii="Arial" w:hAnsi="Arial"/>
          <w:sz w:val="22"/>
          <w:szCs w:val="22"/>
        </w:rPr>
        <w:t>der Wunsch, den Blütenfrühling zu halten,</w:t>
      </w:r>
    </w:p>
    <w:p>
      <w:pPr>
        <w:pStyle w:val="Normal"/>
        <w:spacing w:lineRule="exact" w:line="260"/>
        <w:rPr>
          <w:rFonts w:ascii="Arial" w:hAnsi="Arial" w:cs="Arial"/>
          <w:sz w:val="22"/>
          <w:szCs w:val="22"/>
        </w:rPr>
      </w:pPr>
      <w:r>
        <w:rPr>
          <w:rFonts w:cs="Arial" w:ascii="Arial" w:hAnsi="Arial"/>
          <w:sz w:val="22"/>
          <w:szCs w:val="22"/>
        </w:rPr>
        <w:t>der Wunsch, verschont zu bleiben,</w:t>
      </w:r>
    </w:p>
    <w:p>
      <w:pPr>
        <w:pStyle w:val="Normal"/>
        <w:spacing w:lineRule="exact" w:line="260"/>
        <w:rPr>
          <w:rFonts w:ascii="Arial" w:hAnsi="Arial" w:cs="Arial"/>
          <w:sz w:val="22"/>
          <w:szCs w:val="22"/>
        </w:rPr>
      </w:pPr>
      <w:r>
        <w:rPr>
          <w:rFonts w:cs="Arial" w:ascii="Arial" w:hAnsi="Arial"/>
          <w:sz w:val="22"/>
          <w:szCs w:val="22"/>
        </w:rPr>
        <w:t>taugt nicht.</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Es taugt die Bitte,</w:t>
      </w:r>
    </w:p>
    <w:p>
      <w:pPr>
        <w:pStyle w:val="Normal"/>
        <w:spacing w:lineRule="exact" w:line="260"/>
        <w:rPr>
          <w:rFonts w:ascii="Arial" w:hAnsi="Arial" w:cs="Arial"/>
          <w:sz w:val="22"/>
          <w:szCs w:val="22"/>
        </w:rPr>
      </w:pPr>
      <w:r>
        <w:rPr>
          <w:rFonts w:cs="Arial" w:ascii="Arial" w:hAnsi="Arial"/>
          <w:sz w:val="22"/>
          <w:szCs w:val="22"/>
        </w:rPr>
        <w:t>dass bei Sonnenaufgang die Taube</w:t>
      </w:r>
    </w:p>
    <w:p>
      <w:pPr>
        <w:pStyle w:val="Normal"/>
        <w:spacing w:lineRule="exact" w:line="260"/>
        <w:rPr>
          <w:rFonts w:ascii="Arial" w:hAnsi="Arial" w:cs="Arial"/>
          <w:sz w:val="22"/>
          <w:szCs w:val="22"/>
        </w:rPr>
      </w:pPr>
      <w:r>
        <w:rPr>
          <w:rFonts w:cs="Arial" w:ascii="Arial" w:hAnsi="Arial"/>
          <w:sz w:val="22"/>
          <w:szCs w:val="22"/>
        </w:rPr>
        <w:t>den Zweig vom Ölbaum bringe.</w:t>
      </w:r>
    </w:p>
    <w:p>
      <w:pPr>
        <w:pStyle w:val="Normal"/>
        <w:spacing w:lineRule="exact" w:line="260"/>
        <w:rPr>
          <w:rFonts w:ascii="Arial" w:hAnsi="Arial" w:cs="Arial"/>
          <w:sz w:val="22"/>
          <w:szCs w:val="22"/>
        </w:rPr>
      </w:pPr>
      <w:r>
        <w:rPr>
          <w:rFonts w:cs="Arial" w:ascii="Arial" w:hAnsi="Arial"/>
          <w:sz w:val="22"/>
          <w:szCs w:val="22"/>
        </w:rPr>
        <w:t>Dass die Frucht, so bunt wie die Blüte sei,</w:t>
      </w:r>
    </w:p>
    <w:p>
      <w:pPr>
        <w:pStyle w:val="Normal"/>
        <w:spacing w:lineRule="exact" w:line="260"/>
        <w:rPr>
          <w:rFonts w:ascii="Arial" w:hAnsi="Arial" w:cs="Arial"/>
          <w:sz w:val="22"/>
          <w:szCs w:val="22"/>
        </w:rPr>
      </w:pPr>
      <w:r>
        <w:rPr>
          <w:rFonts w:cs="Arial" w:ascii="Arial" w:hAnsi="Arial"/>
          <w:sz w:val="22"/>
          <w:szCs w:val="22"/>
        </w:rPr>
        <w:t>dass noch die Blätter der Rose am Boden</w:t>
      </w:r>
    </w:p>
    <w:p>
      <w:pPr>
        <w:pStyle w:val="Normal"/>
        <w:spacing w:lineRule="exact" w:line="260"/>
        <w:rPr>
          <w:rFonts w:ascii="Arial" w:hAnsi="Arial" w:cs="Arial"/>
          <w:sz w:val="22"/>
          <w:szCs w:val="22"/>
        </w:rPr>
      </w:pPr>
      <w:r>
        <w:rPr>
          <w:rFonts w:cs="Arial" w:ascii="Arial" w:hAnsi="Arial"/>
          <w:sz w:val="22"/>
          <w:szCs w:val="22"/>
        </w:rPr>
        <w:t>eine leuchtende Krone bilde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Und dass wir aus der Flut,</w:t>
      </w:r>
    </w:p>
    <w:p>
      <w:pPr>
        <w:pStyle w:val="Normal"/>
        <w:spacing w:lineRule="exact" w:line="260"/>
        <w:rPr>
          <w:rFonts w:ascii="Arial" w:hAnsi="Arial" w:cs="Arial"/>
          <w:sz w:val="22"/>
          <w:szCs w:val="22"/>
        </w:rPr>
      </w:pPr>
      <w:r>
        <w:rPr>
          <w:rFonts w:cs="Arial" w:ascii="Arial" w:hAnsi="Arial"/>
          <w:sz w:val="22"/>
          <w:szCs w:val="22"/>
        </w:rPr>
        <w:t xml:space="preserve">dass wir aus der Löwengrube und dem feurigen Ofen </w:t>
      </w:r>
    </w:p>
    <w:p>
      <w:pPr>
        <w:pStyle w:val="Normal"/>
        <w:spacing w:lineRule="exact" w:line="260"/>
        <w:rPr>
          <w:rFonts w:ascii="Arial" w:hAnsi="Arial" w:cs="Arial"/>
          <w:sz w:val="22"/>
          <w:szCs w:val="22"/>
        </w:rPr>
      </w:pPr>
      <w:r>
        <w:rPr>
          <w:rFonts w:cs="Arial" w:ascii="Arial" w:hAnsi="Arial"/>
          <w:sz w:val="22"/>
          <w:szCs w:val="22"/>
        </w:rPr>
        <w:t>immer versehrter und immer heiler</w:t>
      </w:r>
    </w:p>
    <w:p>
      <w:pPr>
        <w:pStyle w:val="Normal"/>
        <w:spacing w:lineRule="exact" w:line="260"/>
        <w:rPr>
          <w:rFonts w:ascii="Arial" w:hAnsi="Arial" w:cs="Arial"/>
          <w:sz w:val="22"/>
          <w:szCs w:val="22"/>
        </w:rPr>
      </w:pPr>
      <w:r>
        <w:rPr>
          <w:rFonts w:cs="Arial" w:ascii="Arial" w:hAnsi="Arial"/>
          <w:sz w:val="22"/>
          <w:szCs w:val="22"/>
        </w:rPr>
        <w:t>stets vom Neuen</w:t>
      </w:r>
    </w:p>
    <w:p>
      <w:pPr>
        <w:pStyle w:val="Normal"/>
        <w:spacing w:lineRule="exact" w:line="260"/>
        <w:rPr>
          <w:rFonts w:ascii="Arial" w:hAnsi="Arial" w:cs="Arial"/>
          <w:sz w:val="22"/>
          <w:szCs w:val="22"/>
        </w:rPr>
      </w:pPr>
      <w:r>
        <w:rPr>
          <w:rFonts w:cs="Arial" w:ascii="Arial" w:hAnsi="Arial"/>
          <w:sz w:val="22"/>
          <w:szCs w:val="22"/>
        </w:rPr>
        <w:t>zu uns selbst</w:t>
      </w:r>
    </w:p>
    <w:p>
      <w:pPr>
        <w:pStyle w:val="Normal"/>
        <w:spacing w:lineRule="exact" w:line="260"/>
        <w:rPr>
          <w:rFonts w:ascii="Arial" w:hAnsi="Arial" w:cs="Arial"/>
          <w:sz w:val="22"/>
          <w:szCs w:val="22"/>
        </w:rPr>
      </w:pPr>
      <w:r>
        <w:rPr>
          <w:rFonts w:cs="Arial" w:ascii="Arial" w:hAnsi="Arial"/>
          <w:sz w:val="22"/>
          <w:szCs w:val="22"/>
        </w:rPr>
        <w:t xml:space="preserve">entlassen werden.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So formuliert Hilde Domin in ihrem Gedicht mit dem Titel „Bitte“</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Zweitens - Gott gibt die Kraft – aber nicht im Voraus! Das gilt für die Patienten, für die Angehörigen, aber eben auch für mich als Seelsorger. Und das bedeutet dann oft genug, Ratlosigkeit und Ohnmacht als Seelsorger auszuhalten. Bion nennt dies negative capability, die Fähigkeit Unsicherheit, Geheimnisse, Zweifel auszuhalten ohne entnervt nach Fakten und Gründen zu suchen. (Wiedemann 114). Es ist, mit anderen Worten, die Haltung der freischwebenden Aufmerksamkeit. Und diese Fähigkeit ist wiederum für die Patienten hilfreich. Denn nur wenn ich als Seelsorger meine Angst ertrage, ich den Vorgaben der Patienten folgen kann, gibt es kein Thema, das zu schrecklich wäre  (Yalom Liebe 359)</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Und diese Fähigkeit bewirkt drittens Veränderung -  „dass wir das Verwirrende, das Verstörende, oft auch: das Ängstigende daran eine Zeit lang ertragen, vor allem: hier und jetzt ertragen!; dass wir ruhig darauf warten, dass das Chaos jedweder emotionaler Erfahrung sich von selbst ordnen wird, wenn wir ihm, dem Chaos, in uns selbst nur ausreichend Raum geben.“ (Weimer Tugend 98). Es ist dies der Glaube, dass sich Verbindungen von allein einstellen, ohne unser angestrengtes Bemühen. So wie Sigmund Freud an einer Stelle einen alten Chirurgen zitiert  “ – Je le pansai, Dieu le guérit. Ich versorgte seine Wunden, Gott hat ihn geheilt. Und dann weiterfährt: Mit etwas Ähnlichem sollte sich der Analytiker zufrieden geben, (zit. B. Wiedemann 167). Theologisch gesprochen ist es eben der Heiliger Geist, der Lebendigmacher, der wirkt, wann und wo er will.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Viertens: Diese Fähigkeit, Zweifel und Unsicherheit auszuhalten, ist relativ. Es gibt ein zuwenig und ein zuviel an Sicherheit (Yalom, Liebe 350). Wir alle leben mit und von Illusionen, mit und von Abwehrmechanismen. Um Rilkes Leitmotiv aus den Duineser Elegien aufzunehmen und das Wort Schönheit durch Wahrheit zu ersetzen: Denn die Wahrheit ist nichts als des Schrecklichen Anfang, den wir noch grade ertragen, und wir bewundern sie so, weil sie gelassen verschmäht, uns zu zerstören. (Weimer, Cage 465) Diese Fähigkeit führt zu einer milden Skepsis, sich selbst und anderen gegenüber. Diese Ambivalenz gilt auch für die Religion- als Herberge für Wünsche, um die raue Wirklichkeit abzuwehren so Freud. Aber sie  kann auch als Ermöglichung dienen, das Bedrohliche überhaupt zu denken (Wiedemann 119).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 xml:space="preserve">Fünftens: Nicht nur Gott ist unserer Kontrolle entzogen, auch der Gegenstand der Seelsorge. Denn die Seele kann man nicht anfassen, nicht riechen, nicht schmecken, nicht sehen, nicht hören. (Weimer Tugenden 47) Die Seele ist das humanum absconditum. Die Seele kann nur aus intersubjektiven Prozessen erschlossen werden. Nur an sie geglaubt werden. Seele gibt es nur mindestens zu zweit. Die Seele ist extra nos. Das, was Lacan vom Unbewussten sagt, trifft genauso auf die Seele zu. „Die Seele ist der Diskurs des Anderen“ –(Weimer System 12). Was der Philosoph Levinas moralisch anmahnt hat darin seine erkenntnistheoretische Basis: den Anderen in seiner heiligen Distanz seiner Würde wahrzunehmen, die Unendlichkeit des Abstands und die unüberbrückbare Getrenntheit zu respektieren und sie als einschränkende und ermöglichende Unbedingung jeder Beziehung zu verstehen (Dörner 49).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Sechstens: Umgekehrt ist das Verstehen die soziale Nabelschnur (Weimer System 16; Tugenden 95f.). Verstehen meint oft genug  Resonanz geben. Und dann wird die Aufforderung des Apostels Paulus - Freuet euch mit den Fröhlichen, und weinet mit den Weinenden. (Röm. 12,15) zu dieser sozialen Nabelschnur. Übrigens: Resonanz eben nicht nur den menschlichen Grenzerfahrungen, nicht nur an den Rändern des Lebens, wenn etwas nicht funktioniert – sondern auch dort, wo Leben gelingt, erfolgreich und glücklich ist, mitten im Lebe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 xml:space="preserve">Siebtens: Das Krankenhaus ist eine gute Schule des Lebens – aber wie viele andere Krisensituationen auch: Kündigung, Trennung, zerplatzte Lebenspläne und -träume, Abschiede aller Art. Und die Aufforderung Jesus, Kranke zu besuchen, gilt, denke ich, für all diese Situationen auch. </w:t>
      </w:r>
    </w:p>
    <w:p>
      <w:pPr>
        <w:pStyle w:val="Normal"/>
        <w:spacing w:lineRule="exact" w:line="260"/>
        <w:rPr/>
      </w:pPr>
      <w:r>
        <w:rPr>
          <w:rFonts w:cs="Arial" w:ascii="Arial" w:hAnsi="Arial"/>
          <w:sz w:val="22"/>
          <w:szCs w:val="22"/>
        </w:rPr>
        <w:br/>
        <w:t>Achtens: Das Leben kann zurückkehren, wenn ein Verlust, ein Abschied betrauert werden konnte. Leben kann zurückkehren, dann aber oft anders, als wir es uns vorstellen. Nicht zuletzt, weil wir selbst andere geworden sind. Hören wir Nietzsche: „Zuletzt, dass das Wesentlichste nicht ungesagt bleibe: Man kommt aus solchen Abgründen, aus solchem schwerem Siechtum, auch aus dem Siechtum des schweren Verdachtes, neugeboren zurück, gehäutet, kitzliger, boshafter, mit einem feineren Geschmack für die Freude, mit einer zarteren Zunge für alle guten Dinge, mit lustigeren Sinnen, mit einer zweiten, gefährlicheren Unschuld in der Freude, kindlicher zugleich und hundertmal raffinierter, als man jemals zuvor war.“ (Yalom, Liebe 326)</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sz w:val="22"/>
          <w:szCs w:val="22"/>
        </w:rPr>
        <w:t>Neuntens: es gibt eine schöne Geschichte – sie kennen sie vielleicht - die das paradoxe Verhältnis von Nähe und Ferne in Krisenzeiten erzählt. Eine Geschichte – die aber erst im Nachhinein solche Krisenzeiten zu verstehen hilft – nie im Voraus und auch nie mittendrin!!!</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Die Geschichte von den Fußspuren...</w:t>
      </w:r>
    </w:p>
    <w:p>
      <w:pPr>
        <w:pStyle w:val="Normal"/>
        <w:spacing w:lineRule="exact" w:line="260"/>
        <w:rPr>
          <w:rFonts w:ascii="Arial" w:hAnsi="Arial" w:cs="Arial"/>
          <w:sz w:val="22"/>
          <w:szCs w:val="22"/>
        </w:rPr>
      </w:pPr>
      <w:r>
        <w:rPr>
          <w:rFonts w:cs="Arial" w:ascii="Arial" w:hAnsi="Arial"/>
          <w:sz w:val="22"/>
          <w:szCs w:val="22"/>
        </w:rPr>
        <w:t xml:space="preserve">Jemand geht mit Gott am Strand entlang und blickt auf sein Leben zurück. Und sagt zu Gott: „Wenn ich zurückblicke, sehe ich immer zwei Spuren – immer hast du mich begleitet. Aber in den Zeiten, in denen es mir wirklich schlecht ging, da sehe ich nur eine Spur“ . Gott sieht ihn an und sagt: „Da habe ich dich getragen“.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LITERATUR</w:t>
        <w:br/>
        <w:t>Wiedemann, Wolfgang, Krankenhausseelsorge und verrückte Reaktionen, Göttingen, Zürich, 1996.</w:t>
      </w:r>
    </w:p>
    <w:p>
      <w:pPr>
        <w:pStyle w:val="Normal"/>
        <w:spacing w:lineRule="exact" w:line="260"/>
        <w:rPr>
          <w:rFonts w:ascii="Arial" w:hAnsi="Arial" w:cs="Arial"/>
          <w:sz w:val="22"/>
          <w:szCs w:val="22"/>
        </w:rPr>
      </w:pPr>
      <w:r>
        <w:rPr>
          <w:rFonts w:cs="Arial" w:ascii="Arial" w:hAnsi="Arial"/>
          <w:sz w:val="22"/>
          <w:szCs w:val="22"/>
        </w:rPr>
        <w:t xml:space="preserve">-: Vom Trauma zum Träumen, in: Traumland Intensivstation, hrsg. V. Kammerer, Thomas, Norderstedt, 2006, S. 329 – 344. </w:t>
      </w:r>
    </w:p>
    <w:p>
      <w:pPr>
        <w:pStyle w:val="Normal"/>
        <w:spacing w:lineRule="exact" w:line="260"/>
        <w:rPr>
          <w:rFonts w:ascii="Arial" w:hAnsi="Arial" w:cs="Arial"/>
          <w:sz w:val="22"/>
          <w:szCs w:val="22"/>
        </w:rPr>
      </w:pPr>
      <w:r>
        <w:rPr>
          <w:rFonts w:cs="Arial" w:ascii="Arial" w:hAnsi="Arial"/>
          <w:sz w:val="22"/>
          <w:szCs w:val="22"/>
        </w:rPr>
        <w:t>Weimer, Martin, Psychoanalytische Tugenden, Göttingen, 2001.</w:t>
      </w:r>
    </w:p>
    <w:p>
      <w:pPr>
        <w:pStyle w:val="Normal"/>
        <w:spacing w:lineRule="exact" w:line="260"/>
        <w:rPr>
          <w:rFonts w:ascii="Arial" w:hAnsi="Arial" w:cs="Arial"/>
          <w:sz w:val="22"/>
          <w:szCs w:val="22"/>
        </w:rPr>
      </w:pPr>
      <w:r>
        <w:rPr>
          <w:rFonts w:cs="Arial" w:ascii="Arial" w:hAnsi="Arial"/>
          <w:sz w:val="22"/>
          <w:szCs w:val="22"/>
        </w:rPr>
        <w:t xml:space="preserve">-: „Mit unaussprechlichem Seufzen...“ Die projektive Identifikation: ein seelsorgerliches </w:t>
      </w:r>
    </w:p>
    <w:p>
      <w:pPr>
        <w:pStyle w:val="Normal"/>
        <w:spacing w:lineRule="exact" w:line="260"/>
        <w:rPr>
          <w:rFonts w:ascii="Arial" w:hAnsi="Arial" w:cs="Arial"/>
          <w:sz w:val="22"/>
          <w:szCs w:val="22"/>
        </w:rPr>
      </w:pPr>
      <w:r>
        <w:rPr>
          <w:rFonts w:cs="Arial" w:ascii="Arial" w:hAnsi="Arial"/>
          <w:sz w:val="22"/>
          <w:szCs w:val="22"/>
        </w:rPr>
        <w:t>Basiskonzept? In: WzM 46 Jg., 1994, S. 273 – 288.</w:t>
      </w:r>
    </w:p>
    <w:p>
      <w:pPr>
        <w:pStyle w:val="Normal"/>
        <w:spacing w:lineRule="exact" w:line="260"/>
        <w:rPr>
          <w:rFonts w:ascii="Arial" w:hAnsi="Arial" w:cs="Arial"/>
          <w:sz w:val="22"/>
          <w:szCs w:val="22"/>
        </w:rPr>
      </w:pPr>
      <w:r>
        <w:rPr>
          <w:rFonts w:cs="Arial" w:ascii="Arial" w:hAnsi="Arial"/>
          <w:sz w:val="22"/>
          <w:szCs w:val="22"/>
        </w:rPr>
        <w:t>-: Bion hört Cage: ‚Erinnerung und Wunsch in Kontexten’, WzM 49 Jg., 1997,  S. 459 – 473,</w:t>
      </w:r>
    </w:p>
    <w:p>
      <w:pPr>
        <w:pStyle w:val="Normal"/>
        <w:spacing w:lineRule="exact" w:line="260"/>
        <w:rPr>
          <w:rFonts w:ascii="Arial" w:hAnsi="Arial" w:cs="Arial"/>
          <w:sz w:val="22"/>
          <w:szCs w:val="22"/>
        </w:rPr>
      </w:pPr>
      <w:r>
        <w:rPr>
          <w:rFonts w:cs="Arial" w:ascii="Arial" w:hAnsi="Arial"/>
          <w:sz w:val="22"/>
          <w:szCs w:val="22"/>
        </w:rPr>
        <w:t>-:Die Seelsorgerolle als offenes System, Pastoraltheologie 90, S. 2 – 16.</w:t>
      </w:r>
    </w:p>
    <w:p>
      <w:pPr>
        <w:pStyle w:val="Normal"/>
        <w:spacing w:lineRule="exact" w:line="260"/>
        <w:rPr>
          <w:rFonts w:ascii="Arial" w:hAnsi="Arial" w:cs="Arial"/>
          <w:sz w:val="22"/>
          <w:szCs w:val="22"/>
        </w:rPr>
      </w:pPr>
      <w:r>
        <w:rPr>
          <w:rFonts w:cs="Arial" w:ascii="Arial" w:hAnsi="Arial"/>
          <w:sz w:val="22"/>
          <w:szCs w:val="22"/>
        </w:rPr>
        <w:t>Yalom, I.D., Existentielle Psychotherapie, Köln, 3. Aufl. 2000.</w:t>
      </w:r>
    </w:p>
    <w:p>
      <w:pPr>
        <w:pStyle w:val="Normal"/>
        <w:spacing w:lineRule="exact" w:line="260"/>
        <w:rPr>
          <w:rFonts w:ascii="Arial" w:hAnsi="Arial" w:cs="Arial"/>
          <w:sz w:val="22"/>
          <w:szCs w:val="22"/>
        </w:rPr>
      </w:pPr>
      <w:r>
        <w:rPr>
          <w:rFonts w:cs="Arial" w:ascii="Arial" w:hAnsi="Arial"/>
          <w:sz w:val="22"/>
          <w:szCs w:val="22"/>
        </w:rPr>
        <w:t>-. Liebe, Hoffnung, Psychotherapie, München 2004.</w:t>
      </w:r>
    </w:p>
    <w:p>
      <w:pPr>
        <w:pStyle w:val="Normal"/>
        <w:spacing w:lineRule="exact" w:line="260"/>
        <w:rPr>
          <w:rFonts w:ascii="Arial" w:hAnsi="Arial" w:cs="Arial"/>
          <w:sz w:val="22"/>
          <w:szCs w:val="22"/>
        </w:rPr>
      </w:pPr>
      <w:r>
        <w:rPr>
          <w:rFonts w:cs="Arial" w:ascii="Arial" w:hAnsi="Arial"/>
          <w:sz w:val="22"/>
          <w:szCs w:val="22"/>
        </w:rPr>
        <w:t>Dörner, Klaus, Der gute Arzt, Stuttgart, New York, 2. Aufl., 2003.</w:t>
      </w:r>
    </w:p>
    <w:p>
      <w:pPr>
        <w:pStyle w:val="Normal"/>
        <w:spacing w:lineRule="exact" w:line="260"/>
        <w:rPr/>
      </w:pPr>
      <w:r>
        <w:rPr>
          <w:rFonts w:cs="Arial" w:ascii="Arial" w:hAnsi="Arial"/>
          <w:sz w:val="22"/>
          <w:szCs w:val="22"/>
          <w:lang w:val="en-GB"/>
        </w:rPr>
        <w:t xml:space="preserve">Goethe, J. W., . </w:t>
      </w:r>
      <w:r>
        <w:rPr>
          <w:rFonts w:cs="Arial" w:ascii="Arial" w:hAnsi="Arial"/>
          <w:sz w:val="22"/>
          <w:szCs w:val="22"/>
        </w:rPr>
        <w:t>Sämtliche Werke Bd. 2, Klassiker Verlag 1988, S. 697.,Teil 8, Entstehungsjahr 1827, Erscheinungsjahr 1829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Pfr. Dr. Bernhard Barnikol-Oettler</w:t>
      </w:r>
    </w:p>
    <w:p>
      <w:pPr>
        <w:pStyle w:val="Normal"/>
        <w:spacing w:lineRule="exact" w:line="260"/>
        <w:rPr>
          <w:rFonts w:ascii="Arial" w:hAnsi="Arial" w:cs="Arial"/>
          <w:sz w:val="22"/>
          <w:szCs w:val="22"/>
        </w:rPr>
      </w:pPr>
      <w:r>
        <w:rPr>
          <w:rFonts w:cs="Arial" w:ascii="Arial" w:hAnsi="Arial"/>
          <w:sz w:val="22"/>
          <w:szCs w:val="22"/>
        </w:rPr>
        <w:t>Supervisor DGSv + DGfP</w:t>
      </w:r>
    </w:p>
    <w:p>
      <w:pPr>
        <w:pStyle w:val="Normal"/>
        <w:spacing w:lineRule="exact" w:line="260"/>
        <w:rPr>
          <w:rFonts w:ascii="Arial" w:hAnsi="Arial" w:cs="Arial"/>
          <w:sz w:val="22"/>
          <w:szCs w:val="22"/>
        </w:rPr>
      </w:pPr>
      <w:r>
        <w:rPr>
          <w:rFonts w:cs="Arial" w:ascii="Arial" w:hAnsi="Arial"/>
          <w:sz w:val="22"/>
          <w:szCs w:val="22"/>
        </w:rPr>
        <w:t>Universitätsklinikum Großhadern</w:t>
      </w:r>
    </w:p>
    <w:p>
      <w:pPr>
        <w:pStyle w:val="Normal"/>
        <w:spacing w:lineRule="exact" w:line="260"/>
        <w:rPr>
          <w:rFonts w:ascii="Arial" w:hAnsi="Arial" w:cs="Arial"/>
          <w:sz w:val="22"/>
          <w:szCs w:val="22"/>
        </w:rPr>
      </w:pPr>
      <w:r>
        <w:rPr>
          <w:rFonts w:cs="Arial" w:ascii="Arial" w:hAnsi="Arial"/>
          <w:sz w:val="22"/>
          <w:szCs w:val="22"/>
        </w:rPr>
        <w:br/>
        <w:t>Tel. 089 / 7095 – 7554</w:t>
      </w:r>
    </w:p>
    <w:p>
      <w:pPr>
        <w:pStyle w:val="Normal"/>
        <w:spacing w:lineRule="exact" w:line="260"/>
        <w:rPr>
          <w:rFonts w:ascii="Arial" w:hAnsi="Arial" w:cs="Arial"/>
          <w:sz w:val="22"/>
          <w:szCs w:val="22"/>
        </w:rPr>
      </w:pPr>
      <w:r>
        <w:rPr>
          <w:rFonts w:cs="Arial" w:ascii="Arial" w:hAnsi="Arial"/>
          <w:sz w:val="22"/>
          <w:szCs w:val="22"/>
        </w:rPr>
        <w:t>bernhard.barnikol-oettler@med.uni-muenchen.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9:00Z</dcterms:created>
  <dc:creator>bbarniko</dc:creator>
  <dc:description/>
  <cp:keywords/>
  <dc:language>en-US</dc:language>
  <cp:lastModifiedBy>Keller</cp:lastModifiedBy>
  <cp:lastPrinted>2007-01-12T07:47:00Z</cp:lastPrinted>
  <dcterms:modified xsi:type="dcterms:W3CDTF">2007-03-30T08:59:00Z</dcterms:modified>
  <cp:revision>2</cp:revision>
  <dc:subject/>
  <dc:title>Vortrag Tutzing</dc:title>
</cp:coreProperties>
</file>